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города Рязани</w:t>
      </w:r>
    </w:p>
    <w:p>
      <w:pPr>
        <w:pStyle w:val="Normal"/>
        <w:jc w:val="right"/>
        <w:rPr/>
      </w:pPr>
      <w:r>
        <w:rPr/>
        <w:t>от ____________ 2010 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/>
        <w:t>«Предоставление информации об объектах культурного наследия (памятников истории            и культуры) Рязанской области местного (муниципального) значения, находящихся                 на государственной охране и учете, и выдача охранных обязательств пользователя (собственника) объектом культурного наследия местного (муниципального) значения»</w:t>
      </w:r>
    </w:p>
    <w:p>
      <w:pPr>
        <w:pStyle w:val="Normal"/>
        <w:ind w:right="-271" w:hanging="0"/>
        <w:rPr/>
      </w:pPr>
      <w:r>
        <w:rPr/>
      </w:r>
    </w:p>
    <w:p>
      <w:pPr>
        <w:pStyle w:val="Normal"/>
        <w:ind w:right="-271" w:hanging="0"/>
        <w:jc w:val="center"/>
        <w:rPr/>
      </w:pPr>
      <w:r>
        <w:rPr/>
      </w:r>
    </w:p>
    <w:p>
      <w:pPr>
        <w:pStyle w:val="Normal"/>
        <w:ind w:right="-271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Административный регламент предоставления муниципальной услуги «Предоставление информации об объектах культурного наследия (памятников истории и культуры) Рязанской области местного (муниципального) значения, находящихся на государственной охране и учете, и выдача охранных обязательств пользователя (собственника) объектом культурного наследия местного (муниципального) значения»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 «Предоставление информации об объектах культурного наследия (памятников истории и культуры) Рязанской области местного (муниципального) значения, находящихся на государственной охране и учете, и выдача охранных обязательств пользователя (собственника) объектом культурного наследия местного (муниципального) значения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учателем муниципальной услуги являются юридические и физические лица, заинтересованные в получении муниципальной услуги, либо их уполномоченные представители (далее - заяв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ая услуга предоставляется заявителям на основании их личных обращений или заявлений с указанием цели получения информации (далее - запрос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Наименование муниципальной услуги: предоставление информации об объектах культурного наследия (памятников истории и культуры) Рязанской области местного (муниципального) значения, находящихся на государственной охране и учете, и выдача охранных обязательств пользователя (собственника) объектом культурного наследия местного (муниципального) 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2. Предоставление муниципальной услуги осуществляется управлением культуры          и искусства администрации города Рязани (далее – Управление). Непосредственное предоставление муниципальной услуги осуществляется должностными лицами Управления – лицами, постоянно, временно или в соответствии со специальными полномочиями осуществляющими деятельность по предоставлению муниципальной услуги,   а равно лицами, выполняющими организационно-распорядительные функции в администрации города Рязани (далее – специалист Управления, начальник Управления).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2.3.1. Предоставление информации об объекте (объектах) культурного наследия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2.3.2. Оформление и выдача охранного обязательства на объект культурного наследия местного значения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 xml:space="preserve">2.3.3. Размещение информации на официальном сайте администрации города Рязани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rz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,</w:t>
      </w:r>
      <w:r>
        <w:rPr/>
        <w:t xml:space="preserve"> официальном сайте портала муниципальных услуг администрации города Рязани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rz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2.3.4. Мотивированный отказ в предоставлении муниципальной услуг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ксимально допустимый срок предоставления муниципальной услуги не должен превышать 30 дней со дня регистрации запро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ый срок регистрации запроса о предоставлении муниципальной услуги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ый срок рассмотрения запроса о предоставлении услуги начальником Управления и передача запроса на исполнение специалисту Управления составляет 3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ое устное консультирование каждого заявителя специалист Управления осуществляет не более 20 минут. При отсутствии очереди время ожидания заявителя            при индивидуальном устном консультировании не может превышать 3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ая длительность формирования специалистом Управления требуемой информации составляет 7 дней со дня получения им запроса о предоставлении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ние и подпись начальником Управления подготовленной информации (охранного обязательства) или мотивированного отказа в предоставлении муниципальной услуги составляет 3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направления запроса в другие государственные органы, органы местного самоуправления, другому должностному лицу, срок оказания муниципальной услуги может быть продлен не боде чем на 30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ый срок выдачи заявителю подготовленной информации или охранного обязательства составляет 30 минут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 xml:space="preserve">2.5. Перечень нормативных правовых актов, непосредственно регулирующих оказание муниципальной услуги: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Конституция Российской Федерации («Российская газета» от 25.12.1993 № 237)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Федеральный закон от 25.06.2002 № 73-ФЗ «Об объектах культурного наследия (памятниках истории и культуры) народов Российской федерации» («Парламентская газета»  от 29.06.2002 № 120-121)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«Российская газета» от 05.05.2006 № 95)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 xml:space="preserve">Постановление Правительства Российской Федерации от 16.12.2002 № 894 «О порядке подготовки и выполнения охранных обязательств при приватизации объектов культурного наследия («Собрание законодательства Российской Федерации» от 23.12.2002 № 51 статья 5086);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Устав муниципального образования – городской округ город Рязань Рязанской области («Рязанские ведомости» от 02.09.2006 №№ 221 – 222)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решение Рязанской городской Думы от 22.01.2009 № 9-</w:t>
      </w:r>
      <w:r>
        <w:rPr>
          <w:lang w:val="en-US"/>
        </w:rPr>
        <w:t>I</w:t>
      </w:r>
      <w:r>
        <w:rPr/>
        <w:t xml:space="preserve"> «Об утверждении Положения  об управлении культуры и искусства администрации города Рязани» («Рязанские ведомости» от 03.02.2009 №№ 17 - 18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оказания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ями посредством личного обращения   или письмом предоставляются в Управление следующие документы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мотивированный запрос о предоставлении услуги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копия документа, удостоверяющий личность (для физического лиц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со всеми изменениями и дополнениями на день подачи заявления, заверенные надлежащим образом (для юридического лиц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руководителя, заверенную уполномоченным органом (для юридического лица)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Для выдачи охранного обязательства на объект культурного наследия местного (муниципального) значения заявитель – физическое и юридическое лицо обязан представить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начальника Управления (приложение № 2)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аве собственности или договор аренды, или договор оперативного управления, хозяйственного ведения, безвозмездного пользования (в зависимости     от пользования объектом культурного наследия)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технического состояния объекта культурного наследия, выданный организацией, имеющей лицензию на право проведения работ по сохранению объектов культурного наследия (приложение № 3)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представителя (если охранное обязательство оформляется представителем).</w:t>
      </w:r>
    </w:p>
    <w:p>
      <w:pPr>
        <w:pStyle w:val="ConsPlus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ы предоставляются заявителем при личном обращ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приеме документов, необходимых для предоставления муниципальной услуги, отказывается, есл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</w:t>
      </w:r>
      <w:r>
        <w:rPr>
          <w:color w:val="000000"/>
        </w:rPr>
        <w:t>с заявлением обратилось ненадлежащее лицо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предоставленные документы по форме или содержанию не соответствуют требованиям законодательства Российской Федерации;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4"/>
        </w:rPr>
      </w:pPr>
      <w:r>
        <w:rPr/>
        <w:t>- текст письменного обращения не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2.8. Основания для отказа в предоставлении муниципальной услуги: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4"/>
        </w:rPr>
        <w:t>2.9. Предоставление муниципальной услуги, а также информирование                          и консультирование по предоставлению муниципальной услуги осуществляется беспл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4"/>
        </w:rPr>
        <w:t>2.10. Максимальное время ожидания в очереди при подаче запроса с комплектом прилагающихся документов о предоставлении муниципальной услуги, а также                 при получении муниципальной услуги составляет не более 45 минут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2.11. Максимальный срок приема и регистрации запроса заявителя о предоставлении муниципальной услуги составляет 1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4"/>
        </w:rPr>
        <w:t>2.12. Требования к помещениям, в которых предоставляется муниципальная усл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заявителей осуществляется в специально выделенных для этих целей помещениях (присутственных местах) Управл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включают зоны для ожидания, информирования и приема заявителе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зуальная, текстовая и мультимедийная информация размещается в зоне информир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а для ожидания приема граждан должны быть снабжены стульями, иметь место для оформления документо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Парковочные места располагаются у здания Управл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ход в здание Управления оформляется информационной табличкой, содержащей сведения о его наименовании, месте нахождения, режиме работы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абинеты приема заявителей оборудуются информационными табличками (вывесками) с указанием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 Управления, осуществляющего прием заявителей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 специалиста Управления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 xml:space="preserve">8) местонахождение и адрес Управления: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390006, Россия, город Рязань, улица Вознесенская, дом 51а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Справочный телефон: (4912) 44-89-07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Режим работы: понедельник – пятница, 9-00 – 18.00, перерыв на обед: 13-00 – 14-00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Суббота, воскресенье – выходной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Информация о предоставлении муниципальной услуги содержитс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администрации города Рязан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rz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портала муниципальных услуг администрации города Рязан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rz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управле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о порядке предоставления муниципальной услуги предоставляетс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обращению заявителя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- непосредственно в помещении Управления при личном обращении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- с использованием информационного стенда Управления, содержащего следующую информацию: почтовый адрес, контактный телефон, график работы Управления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на официальном сайте администрации города Рязани в сети Интернет), публикаций в средствах массовой информации и телепередач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б)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 Управления подробно и в тактичной (корректной) форме информируют обратившихся по интересующим их вопросам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 Управления представляется, называя свои фамилию, имя, отчество               и должность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возможности специалиста Управления, принявшего устное обращение              или телефонный звонок, самостоятельно ответить на поставленные вопросы, обратившийся должен быть переадресован (переведен) к другому должностному лицу,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В случае, если для подготовки ответа требуется продолжительное время, специалист Управления может предложить заявителю обратиться за необходимой информацией                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в) ответы на письменные обращения заявителей за информацией о порядке предоставления муниципальной услуги направляются в письменном виде и должны содержать: ответы на поставленные вопросы, фамилию, инициалы и номер телефона исполнителя – специалиста Управления. Ответ подписывается начальником Управл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рядок, форма и место размещения информа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мины и определения, которые необходимо знать и применять заявителям                при обращении в Управление за предоставлением муниципальной услуг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, адрес электронной почты Управления, адрес официального сайта администрации города Рязани в сети Интернет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почтовых адресов, телефонов, адресов электронной почты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е телефоны должностных лиц, предоставляющих муниципальную услугу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формы запрос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 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567"/>
        <w:jc w:val="both"/>
        <w:rPr/>
      </w:pPr>
      <w:r>
        <w:rPr/>
        <w:t>Информация о предоставлении муниципальной услуги содержитс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администрации города Рязан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rz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портала муниципальных услуг администрации города Рязан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rz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ь представляемой информаци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нота информирования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лок-схема предоставления муниципальной услуги приведена в приложении № 1                      к Административному регламенту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тивные процедуры предоставления муниципальной услуг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и (мотивированного отказа в предоставлении услуги) заявител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 и регистрация запрос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лучение Управлением запроса о предоставлении муниципальной услуг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, направленные в Управление почтовым отправлением или полученные           при личном обращении заявителя, регистрируются в порядке делопроизводств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го административного действия является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, ответственный за прием и регистрацию документо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при приеме и регистрации запроса на втором экземпляре специалист Управления, осуществляющий прием, проставляет отметку о принятии запроса      с указанием даты его регистр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минут. Действие совершается      в присутствии заявител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прос передается в порядке делопроизводства начальнику Управления. Начальник Управления в соответствии со своей компетенцией передает запрос для исполнения специалисту Управл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дн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метом запроса является предоставление информации, не относящейся               к компетенции Управления, специалист Управления, уполномоченный принимать запрос, сообщает заявителю, в какой орган государственной власти или орган местного самоуправления следует обратитьс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минут. Действие совершается    в присутствии заявител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ема и регистрации запроса является его соответствие деятельности Управл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регистрация должностным лицом, ответственным за прием и регистрацию документов, заявления                и направление его должностному лицу, ответственному за предоставление муниципальной услуг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орядок оформления запрос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формляет запрос ручным (чернилами или пастой синего или черного цвета) или машинописным способом в свободной форме. В запросе указываютс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олучения информаци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лица, заинтересованного в получении информации (фамилия, имя, отчество физического лица, наименование юридического лица)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остоянного места жительства или преимущественного пребывания                 и/или фактический адрес лиц, заинтересованных в получении информаци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онахождения (почтовый адрес) юридического лиц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кземпляров информаци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прос оформлен машинописным способом, заявитель дополнительно      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иск необходимой информ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оиска необходимой информации является получение специалистом Управления, уполномоченным предоставлять информацию, запрос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поиск необходимой информации, является ведущий специалист отдела развития сферы культуры и художественного образования Управл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существляет формирование требуемой информ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длительность выполнения действия составляет 7 дней со дня получения специалистом Управл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, уполномоченный предоставлять муниципальную услугу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информацию (охранное обязательство), либо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мотивированный отказ в предоставлении муниципальной услуг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0 минут. Действие совершается   в день установления наличия запрашиваемой информ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, уполномоченный предоставлять услугу, передает указанные выше документы на подпись начальнику Управл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минут. Действие совершается   в день подготовки документо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одписывает информацию или мотивированный отказ                  в предоставлении муниципальной услуг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дн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, уполномоченный предоставлять муниципальную услугу, передает подписанные документы или мотивированный отказ в предоставлении муниципальной услуги в порядке делопроизводства специалисту, ответственному  за прием    и регистрацию документов, для выдач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день. Действие совершается        в день получения подписанных документов от начальника Управл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о данной административной процедуре является соответствие предоставляемой информации содержанию запроса заявител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го административного действия является подписанное начальником Управления письмо или охранное обязательство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оставление услуги (мотивированного отказа в предоставлении муниципальной услуги) заявител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дачи документов заявителю является их поступление специалисту Управления, уполномоченному выдавать документы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для получения услуги специалист Управления, уполномоченный выдавать документы, устанавливает личность заявителя, а также проверяет учредительные документы юридического лица, документ, подтверждающий полномочия руководителя юридического лица, заверенную уполномоченным органом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 получением услуги обращается представитель заявителя, специалист Управления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услуги, запрошенной заявителем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, уполномоченный выдавать документы, находит документы, подлежащие выдаче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, уполномоченный выдавать документы, выдает документы заявителю (представителю заявителя), заявитель (представитель заявителя) расписывается       в получении документов на экземпляре документа, который остается в Управлен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муниципальной услуги вручается заявителю (представителю заявителя) под роспись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всех действий составляет 30 мину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о данной административной процедуре является полное соответствие и достоверность предоставляемой информации содержанию запроса заявител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го действия является получение заявителем письма, содержащего запрашиваемую информацию.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Управления, начальника Управл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Управления осуществляется начальником Управл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начальником Управления           проверок соблюдения и исполнения специалистами Управления Административного регламента, иных нормативных правовых актов Российской Федерации, нормативных правовых актов Рязанской области и правовых актов органов местного самоуправл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начальником Управления не реже одного раза в месяц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годовых планов работы Управления) и внеплановыми. При проверке могут рассматриваться все вопросы, связанные   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ециалист Управления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уполномоченный предоставлять услугу, несет персональную ответственность за соблюдение сроков и порядка оказания услуги или мотивированного отказа в предоставлении муниципальной услуг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, уполномоченный предоставлять услугу, несет персональную ответственность за соблюдение сроков и порядка подготовки и размещения информации      для неопределенного круга лиц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Управления закрепляется                              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                  за предоставлением муниципальной услуг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в муниципального образования – городской округ город Рязань Рязанской област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ение об управлении культуры и искусства администрации города Рязан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стоящий регламент предоставления муниципальной услуг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судебный порядок обжалования действия (бездействия) должностного лица, а также 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ого им решения при предоставлении муниципальной услуги (работы)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>
          <w:color w:val="000000"/>
        </w:rPr>
      </w:pPr>
      <w:r>
        <w:rPr>
          <w:color w:val="000000"/>
        </w:rPr>
        <w:tab/>
        <w:t>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ему должностному лицу органов местного самоуправления города Ряза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>
          <w:color w:val="000000"/>
        </w:rPr>
      </w:pPr>
      <w:r>
        <w:rPr>
          <w:color w:val="000000"/>
        </w:rPr>
        <w:tab/>
        <w:t>Заявитель имеет право обратиться с жалобой лично, направить письменную жалобу или по электронной поч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-15" w:firstLine="866"/>
        <w:jc w:val="both"/>
        <w:rPr/>
      </w:pPr>
      <w:r>
        <w:rPr>
          <w:color w:val="000000"/>
        </w:rPr>
        <w:t>Предметом досудебного (внесудебного) обжалования явля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каз в    предоставлении муниципальной услуги. Заявитель имеет право на обжалование действий         (бездействия) должностных лиц администрации города Рязани в досудебном порядке. В           письменной жалобе указыва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5" w:firstLine="866"/>
        <w:jc w:val="both"/>
        <w:rPr>
          <w:color w:val="000000"/>
        </w:rPr>
      </w:pPr>
      <w:r>
        <w:rPr>
          <w:color w:val="000000"/>
        </w:rPr>
        <w:t>-</w:t>
        <w:tab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-15" w:firstLine="866"/>
        <w:jc w:val="both"/>
        <w:rPr>
          <w:color w:val="000000"/>
        </w:rPr>
      </w:pPr>
      <w:r>
        <w:rPr>
          <w:color w:val="000000"/>
        </w:rPr>
        <w:t>почтовый адрес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5" w:firstLine="866"/>
        <w:jc w:val="both"/>
        <w:rPr>
          <w:color w:val="000000"/>
        </w:rPr>
      </w:pPr>
      <w:r>
        <w:rPr>
          <w:color w:val="000000"/>
        </w:rPr>
        <w:t>-</w:t>
        <w:tab/>
        <w:t>основание жало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личная подпись заявителя (либо его уполномоченного представител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>
          <w:color w:val="000000"/>
        </w:rPr>
      </w:pPr>
      <w:r>
        <w:rPr>
          <w:color w:val="000000"/>
        </w:rPr>
        <w:tab/>
        <w:t>Письменная жалоба должна быть составлена разборчивым почерком, не содержать нецензурных выражений. Письменная жалоба должна быть рассмотрена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>
          <w:color w:val="000000"/>
        </w:rPr>
      </w:pPr>
      <w:r>
        <w:rPr>
          <w:color w:val="000000"/>
        </w:rPr>
        <w:tab/>
        <w:t xml:space="preserve">Жалобы заявителей, содержащие обжалование решений, действий (бездействия)            конкретных должностных лиц, не могут направляться этим должностным лицам для рассмотрения и (или) ответа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>
          <w:color w:val="000000"/>
        </w:rPr>
      </w:pPr>
      <w:r>
        <w:rPr>
          <w:color w:val="000000"/>
        </w:rPr>
        <w:tab/>
        <w:t>Если в результате рассмотрения жалоба признана обоснованной, то принимается решение по возобновлению действий по оказанию муниципальной услуги заявителю и применении мер ответственности к должностному лиц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>
          <w:color w:val="000000"/>
        </w:rPr>
      </w:pPr>
      <w:r>
        <w:rPr>
          <w:color w:val="000000"/>
        </w:rPr>
        <w:tab/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>
          <w:color w:val="000000"/>
        </w:rPr>
      </w:pPr>
      <w:r>
        <w:rPr>
          <w:color w:val="000000"/>
        </w:rPr>
        <w:tab/>
        <w:t>Жалоба заявителя считается разрешенной, если рассмотрены все поставленные в ней      вопросы, приняты необходимые меры и дан письменный ответ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/>
      </w:pPr>
      <w:r>
        <w:rPr/>
        <w:tab/>
        <w:t>Письменный ответ, содержащий результаты рассмотрения письменной жалобы,         направляется заявител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/>
      </w:pPr>
      <w:r>
        <w:rPr/>
        <w:tab/>
        <w:t>5.2.</w:t>
      </w:r>
      <w:r>
        <w:rPr>
          <w:rFonts w:eastAsia="Arial" w:cs="Arial"/>
        </w:rPr>
        <w:t xml:space="preserve">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>
          <w:color w:val="000000"/>
        </w:rPr>
      </w:pPr>
      <w:r>
        <w:rPr>
          <w:color w:val="000000"/>
        </w:rPr>
        <w:tab/>
        <w:t>Дубликатные обращения (второй и последующие экземпляры одной жалобы,            направленные заявителями в различные органы государственной власти, или жалобы,                  повторяющие текст предыдущего обращения, на которое дан ответ), не рассматриваются. В случае поступления дубликатных жалоб, заявителю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>
          <w:color w:val="000000"/>
        </w:rPr>
      </w:pPr>
      <w:r>
        <w:rPr>
          <w:color w:val="000000"/>
        </w:rPr>
        <w:tab/>
        <w:t>5.3. Основанием для начала процедуры досудебного (внесудебного) обжалования является  факт нарушения прав, свобод и законных интересов заявителя неправомерными действиями    должностных лиц администрации города Рязани, а также создание препятствий к их реал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>
          <w:color w:val="000000"/>
        </w:rPr>
      </w:pPr>
      <w:r>
        <w:rPr>
          <w:color w:val="000000"/>
        </w:rPr>
        <w:tab/>
        <w:t>5.4. Заявитель вправе запрашивать необходимые для рассмотрения жалобы документы и материалы как в отделе, предоставляющем муниципальную услугу, так и в других органах, за исключением судов, органов дознания и органов предварительного след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>
          <w:color w:val="000000"/>
        </w:rPr>
      </w:pPr>
      <w:r>
        <w:rPr>
          <w:color w:val="000000"/>
        </w:rPr>
        <w:tab/>
        <w:t>5.5. Заявитель имеет право обжаловать решения, действие (бездействие) любого         должностного лица, участвующего в предоставлении муниципальной услуги, вышестоящим    должностным лицам органов местного самоуправления города Рязани — заместителю главы   администрации города Рязани, главе администрации города Рязани, главе муниципального            образования — город Ряза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5" w:hanging="0"/>
        <w:jc w:val="both"/>
        <w:rPr>
          <w:color w:val="000000"/>
        </w:rPr>
      </w:pPr>
      <w:r>
        <w:rPr>
          <w:color w:val="000000"/>
        </w:rPr>
        <w:tab/>
        <w:t>5.6. Срок рассмотрения письменной жалобы и ответа на нее не должен превышать 30 дней с момента регистрации жалобы. Если жалоба требует дополнительной проверки, то срок рассмотрения продлевается ещё на 15 дней с момента регистрации. Продление и рассмотрение жалобы в зависимости от ее характера проводи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-15" w:hanging="0"/>
        <w:jc w:val="both"/>
        <w:rPr/>
      </w:pPr>
      <w:r>
        <w:rPr/>
        <w:tab/>
        <w:t>Каждый гражданин имеет возможность обратиться с заявлением в суд общей юрисдикции, если считает, что его права и свободы нарушены неправомерными действиями (решениями) должностных лиц администрации города Рязан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-15" w:hanging="0"/>
        <w:jc w:val="both"/>
        <w:rPr/>
      </w:pPr>
      <w:r>
        <w:rPr/>
        <w:tab/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-15" w:hanging="0"/>
        <w:jc w:val="both"/>
        <w:rPr/>
      </w:pPr>
      <w:r>
        <w:rPr/>
        <w:tab/>
        <w:t>Пропуск трехмесячного срока обращения в суд с заявлением не является для суда         основанием для отказа в принятии заявления. Причины пропуска срока выясняются в               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</w:trPr>
        <w:tc>
          <w:tcPr>
            <w:tcW w:w="9464" w:type="dxa"/>
            <w:tcBorders/>
          </w:tcPr>
          <w:p>
            <w:pPr>
              <w:pStyle w:val="ConsPlusNormal"/>
              <w:snapToGrid w:val="false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09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  <w:t>Блок-схема 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widowControl/>
        <w:ind w:right="140" w:hanging="0"/>
        <w:jc w:val="both"/>
        <w:rPr>
          <w:sz w:val="19"/>
          <w:szCs w:val="19"/>
        </w:rPr>
      </w:pPr>
      <w:hyperlink r:id="rId12">
        <w:r>
          <w:rPr>
            <w:sz w:val="19"/>
            <w:szCs w:val="19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5015230</wp:posOffset>
                  </wp:positionH>
                  <wp:positionV relativeFrom="paragraph">
                    <wp:posOffset>276860</wp:posOffset>
                  </wp:positionV>
                  <wp:extent cx="1313815" cy="1270"/>
                  <wp:effectExtent l="635" t="37465" r="0" b="381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31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394.9pt;margin-top:21.8pt;width:103.45pt;height:0.1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6329045</wp:posOffset>
                  </wp:positionH>
                  <wp:positionV relativeFrom="paragraph">
                    <wp:posOffset>276860</wp:posOffset>
                  </wp:positionV>
                  <wp:extent cx="1270" cy="7297420"/>
                  <wp:effectExtent l="37465" t="635" r="3810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72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98.35pt;margin-top:21.8pt;width:0.05pt;height:574.6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661795</wp:posOffset>
                  </wp:positionH>
                  <wp:positionV relativeFrom="paragraph">
                    <wp:posOffset>7574280</wp:posOffset>
                  </wp:positionV>
                  <wp:extent cx="4724400" cy="744855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24280" cy="74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Специалист Управления, уполномоченный предоставлять информацию для неопределенного круга лиц, готовит информацию для размещения её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на официальном сайте администрации города Рязан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>www.admrzn.r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>)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на официальном сайте портала муниципальных услуг администрации города Рязан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>www.uslugi.admrzn.r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30.85pt;margin-top:596.4pt;width:371.95pt;height:58.6pt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Специалист Управления, уполномоченный предоставлять информацию для неопределенного круга лиц, готовит информацию для размещения её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на официальном сайте администрации города Рязан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>www.admrzn.r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>)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на официальном сайте портала муниципальных услуг администрации города Рязан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>www.uslugi.admrzn.r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5686425</wp:posOffset>
                  </wp:positionH>
                  <wp:positionV relativeFrom="paragraph">
                    <wp:posOffset>5390515</wp:posOffset>
                  </wp:positionV>
                  <wp:extent cx="1270" cy="1270"/>
                  <wp:effectExtent l="80010" t="8001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47.75pt;margin-top:424.45pt;width:0.05pt;height:0.0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5381625</wp:posOffset>
                  </wp:positionH>
                  <wp:positionV relativeFrom="paragraph">
                    <wp:posOffset>5334000</wp:posOffset>
                  </wp:positionV>
                  <wp:extent cx="305435" cy="2540"/>
                  <wp:effectExtent l="0" t="36195" r="635" b="381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3056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23.75pt;margin-top:420pt;width:23.95pt;height:0.2pt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220460" cy="8211820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20440" cy="8211960"/>
                            <a:chOff x="0" y="0"/>
                            <a:chExt cx="6220440" cy="821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6320" cy="82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1880" y="106200"/>
                              <a:ext cx="4735800" cy="4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02200" cy="42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" y="19440"/>
                                <a:ext cx="4714200" cy="44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 xml:space="preserve">Начало предоставления муниципальной услуги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а) поступление запрос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639360"/>
                              <a:ext cx="60465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и личном обращении заявителя, специалист Управления, уполномоченный принимать документы, устанавливает предмет запроса 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пределяет его подведомственность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132280"/>
                              <a:ext cx="2231280" cy="89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Специалист Управления, уполномоченный принимать документы, сообщает заявителю, в какой орган государственн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власти или орган местного самоуправления следует обратиться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3198960"/>
                              <a:ext cx="2051640" cy="5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1640" cy="53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" y="24840"/>
                                <a:ext cx="199692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Окончание предостав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муниципальной услуги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75400" y="30916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309240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159948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200" y="1599480"/>
                              <a:ext cx="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599480"/>
                              <a:ext cx="34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599480"/>
                              <a:ext cx="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53280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14929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680" y="479916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479916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160" y="639900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4920" y="639900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1172880"/>
                              <a:ext cx="5752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440" y="1172880"/>
                              <a:ext cx="455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4372560"/>
                              <a:ext cx="455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0560" y="4372560"/>
                              <a:ext cx="455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920" y="6078240"/>
                              <a:ext cx="5392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9400" y="554544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04080" y="4264560"/>
                              <a:ext cx="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3040" y="586548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10663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1880" y="1172880"/>
                              <a:ext cx="4102560" cy="8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02560" cy="852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4920" y="212040"/>
                                <a:ext cx="226764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Предмет – услуга, предоставляемая Управлени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09280" y="5332680"/>
                              <a:ext cx="367164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Специалист Управления, уполномоченный предоставлять услугу, осуществляет создание, обработку, поиск и формирование информации (охранного обязательства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4799880"/>
                              <a:ext cx="0" cy="27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7572240"/>
                              <a:ext cx="14756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тказ в предоставлени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880" y="6399000"/>
                              <a:ext cx="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8680" y="6077520"/>
                              <a:ext cx="4554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7280" y="6399000"/>
                              <a:ext cx="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440" y="4799160"/>
                              <a:ext cx="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0800" y="3518640"/>
                              <a:ext cx="3203640" cy="64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Начальник Управления передает запрос в порядке делопроизводства непосредственному исполнителю, уполномоченному предоставить информацию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0" y="2878560"/>
                              <a:ext cx="3599640" cy="60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Специалист Управления, уполномоченный принимать документы, передает запрос в порядке делопроизводства начальнику Управл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0" y="2132280"/>
                              <a:ext cx="3346920" cy="66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Специалист Управления, уполномоченный принимать документы, регистрирует представленный запрос, по желанию заявителя на втором экземпляре проставляет отметку о принятии запроса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7040" y="277236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341244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00" y="4372560"/>
                              <a:ext cx="5002560" cy="87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2560" cy="87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00" y="212760"/>
                                <a:ext cx="269424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Надлежащим ли образом оформлен запрос,            и возможно ли установить, какая именно информация запрашивается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77280" y="415908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7760" y="6078960"/>
                              <a:ext cx="2051640" cy="6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1640" cy="63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2280" y="158760"/>
                                <a:ext cx="138564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Информация найдена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72800" y="7252200"/>
                              <a:ext cx="2894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9280" cy="25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45720"/>
                                <a:ext cx="2408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9.8pt;height:646.6pt" coordorigin="0,0" coordsize="9796,12932">
                  <v:rect id="shape_0" stroked="f" o:allowincell="f" style="position:absolute;left:0;top:0;width:9332;height:129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436;top:167;width:7458;height:730">
                    <v:roundrect id="shape_0" fillcolor="white" stroked="t" o:allowincell="f" style="position:absolute;left:1436;top:167;width:6459;height:6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70;top:198;width:7423;height:698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Начало предоставления муниципальной услуг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а) поступление запрос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79;top:1007;width:9521;height:7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и личном обращении заявителя, специалист Управления, уполномоченный принимать документы, устанавливает предмет запроса 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пределяет его подведомственность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3358;width:3513;height:14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Специалист Управления, уполномоченный принимать документы, сообщает заявителю, в какой орган государственн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власти или орган местного самоуправления следует обратиться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9;top:5038;width:3231;height:837">
                    <v:roundrect id="shape_0" fillcolor="white" stroked="t" o:allowincell="f" style="position:absolute;left:179;top:5038;width:3230;height:8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19;top:5077;width:3144;height:75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кончание предостав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муниципальной услуг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103,4869" to="6103,50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5,4870" to="1795,50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8,2519" to="8075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76,2519" to="8076,33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6,2519" to="1432,25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2519" to="897,33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8,839" to="4668,10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8,2351" to="4668,25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95,7558" to="8972,7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7558" to="1074,75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10077" to="3928,100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00,10077" to="7535,10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8;top:1847;width:905;height:4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897;top:1847;width:716;height:5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;top:6886;width:716;height:5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5;top:6886;width:716;height:5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0;top:9572;width:848;height:39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7,8733" to="4487,90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203;top:6716;width:1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5564,9237" to="5564,95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6,1679" to="4666,18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36;top:1847;width:6461;height:1342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1436;top:1847;width:6460;height:1341;mso-wrap-style:none;v-text-anchor:middle;mso-position-horizontal-relative:char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050;top:2181;width:3570;height:74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редмет – услуга, предоставляемая Управ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692;top:8398;width:5781;height:7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Специалист Управления, уполномоченный предоставлять услугу, осуществляет создание, обработку, поиск и формирование информации (охранного обязательств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7,7559" to="897,119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;top:11925;width:2323;height:5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тказ в предоставлени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3,10077" to="2513,119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79;top:9571;width:716;height:5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39,10077" to="7539,114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74,7558" to="8974,83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27;top:5541;width:5044;height:10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Начальник Управления передает запрос в порядке делопроизводства непосредственному исполнителю, уполномоченному предоставить информацию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7;top:4533;width:5668;height:94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Специалист Управления, уполномоченный принимать документы, передает запрос в порядке делопроизводства начальнику 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7;top:3358;width:5270;height:10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Специалист Управления, уполномоченный принимать документы, регистрирует представленный запрос, по желанию заявителя на втором экземпляре проставляет отметку о принятии запрос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41,4366" to="6641,45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41,5374" to="6641,55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77;top:6886;width:7878;height:1371">
                    <v:shape id="shape_0" fillcolor="white" stroked="t" o:allowincell="f" style="position:absolute;left:1077;top:6886;width:7877;height:1370;mso-wrap-style:none;v-text-anchor:middle;mso-position-horizontal-relative:char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005;top:7221;width:4242;height:7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длежащим ли образом оформлен запрос,            и возможно ли установить, какая именно информация запрашивает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846,6550" to="4846,68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949;top:9573;width:3231;height:1006">
                    <v:shape id="shape_0" fillcolor="white" stroked="t" o:allowincell="f" style="position:absolute;left:3949;top:9573;width:3230;height:1005;mso-wrap-style:none;v-text-anchor:middle;mso-position-horizontal-relative:char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756;top:9823;width:2181;height:678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Информация найден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59;top:11421;width:456;height:427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7359;top:11421;width:423;height:395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436;top:11493;width:378;height:35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310</wp:posOffset>
                </wp:positionH>
                <wp:positionV relativeFrom="paragraph">
                  <wp:posOffset>5380990</wp:posOffset>
                </wp:positionV>
                <wp:extent cx="1216660" cy="868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редставлен пакет документов для оформления охранного обяз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68.35pt;mso-wrap-distance-left:9.05pt;mso-wrap-distance-right:9.05pt;mso-wrap-distance-top:0pt;mso-wrap-distance-bottom:0pt;margin-top:423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 представлен пакет документов для оформления охранного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714365" cy="9600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600480"/>
                          <a:chOff x="0" y="0"/>
                          <a:chExt cx="571428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799560"/>
                            <a:ext cx="502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пециалист Управления, уполномоченный предоставлять информацию: формирует информацию, оформляет охранное обязательство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713960"/>
                            <a:ext cx="502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пециалист Управления, уполномоченный предоставлять услугу, передает охранное обязательство,  информацию на подпись начальнику Управления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37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2628360"/>
                            <a:ext cx="5025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чальник Управления подписывает охранное обязательство, информационное письмо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3428280"/>
                            <a:ext cx="502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пециалист Управления, уполномоченный предоставлять услугу, передает охранное обязательство, или информационное письмо в порядке делопроизводства для выдач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000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4228560"/>
                            <a:ext cx="5025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 обращении заявителя для получения подготовленной информации или охранного обязательства сотрудник, уполномоченный предоставлять услугу, устанавливает личность заявителя, в том числе проверяет документ, удостоверяющий личность. Если за получением подготовленной информации или охранного обязательства обращается представитель заявителя, сотрудник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запрошенной заявителем услуг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37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5600160"/>
                            <a:ext cx="502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пециалист Управления, уполномоченный выдавать документы, регистрирует факт выдачи документов путем внесения соответствующей записи  в систему электронного документооборо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6400080"/>
                            <a:ext cx="500328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пециалист Управления, уполномоченный выдавать документы, выдает документы заявителю, заявитель расписывается в получении документов  на экземпляре документа, который остается    в Управл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тивированный отказ в предоставлении муниципальной услуги вручается заявителю (представителю заявителя) под роспись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6172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7315200"/>
                            <a:ext cx="42285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856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1600"/>
                              <a:ext cx="4183920" cy="4114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892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228600"/>
                            <a:ext cx="3423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49680"/>
                              <a:ext cx="241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3200" y="7086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55.95pt" coordorigin="0,0" coordsize="8999,15119">
                <v:rect id="shape_0" stroked="f" o:allowincell="f" style="position:absolute;left:0;top:0;width:899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;top:1259;width:7916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пециалист Управления, уполномоченный предоставлять информацию: формирует информацию, оформляет охранное обязательств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2699;width:7914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пециалист Управления, уполномоченный предоставлять услугу, передает охранное обязательство,  информацию на подпись начальнику 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2160" to="4392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4139;width:7914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чальник Управления подписывает охранное обязательство, информационное письм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3780" to="4392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5399;width:7914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пециалист Управления, уполномоченный предоставлять услугу, передает охранное обязательство, или информационное письмо в порядке делопроизводства для выдач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5040" to="4392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6300" to="4392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6659;width:7914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 обращении заявителя для получения подготовленной информации или охранного обязательства сотрудник, уполномоченный предоставлять услугу, устанавливает личность заявителя, в том числе проверяет документ, удостоверяющий личность. Если за получением подготовленной информации или охранного обязательства обращается представитель заявителя, сотрудник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запрошенной заявителем услуг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8460" to="4392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8819;width:7916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пециалист Управления, уполномоченный выдавать документы, регистрирует факт выдачи документов путем внесения соответствующей записи  в систему электронного документооборо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10079;width:7878;height:11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пециалист Управления, уполномоченный выдавать документы, выдает документы заявителю, заявитель расписывается в получении документов  на экземпляре документа, который остается    в Управлен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тивированный отказ в предоставлении муниципальной услуги вручается заявителю (представителю заявителя) под роспис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9720" to="4392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60;top:11520;width:6659;height:718">
                  <v:roundrect id="shape_0" fillcolor="white" stroked="t" o:allowincell="f" style="position:absolute;left:1260;top:11520;width:6658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95;top:11554;width:6588;height:647;mso-wrap-style:non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92,900" to="4392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40;top:360;width:539;height:539">
                  <v:shape id="shape_0" fillcolor="white" stroked="t" o:allowincell="f" style="position:absolute;left:4140;top:360;width:538;height:53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218;top:438;width:380;height:3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20,11160" to="4320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блок-схемы по оказанию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00330</wp:posOffset>
                      </wp:positionV>
                      <wp:extent cx="914400" cy="285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8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0.95pt;margin-top:7.9pt;width:71.95pt;height:22.4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или завершение административной процед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63500</wp:posOffset>
                      </wp:positionV>
                      <wp:extent cx="971550" cy="4095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95pt;margin-top:5pt;width:76.45pt;height:32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я, действ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64770</wp:posOffset>
                      </wp:positionV>
                      <wp:extent cx="914400" cy="352425"/>
                      <wp:effectExtent l="13335" t="6350" r="1397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52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95pt;margin-top:5.1pt;width:71.95pt;height:27.7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я выбора, принятия реш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7940</wp:posOffset>
                      </wp:positionV>
                      <wp:extent cx="771525" cy="485775"/>
                      <wp:effectExtent l="5715" t="14605" r="635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85640"/>
                              </a:xfrm>
                              <a:prstGeom prst="rightArrow">
                                <a:avLst>
                                  <a:gd name="adj1" fmla="val 11630"/>
                                  <a:gd name="adj2" fmla="val 40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8.45pt;margin-top:2.2pt;width:60.7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к следующей операции, действию, административной процедуре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31"/>
        <w:spacing w:before="0" w:after="0"/>
        <w:ind w:left="-1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</w:t>
      </w:r>
    </w:p>
    <w:p>
      <w:pPr>
        <w:pStyle w:val="31"/>
        <w:spacing w:before="0" w:after="0"/>
        <w:ind w:left="-180" w:hanging="0"/>
        <w:rPr/>
      </w:pPr>
      <w:r>
        <w:rPr>
          <w:sz w:val="24"/>
          <w:lang w:val="en-US" w:eastAsia="en-US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31"/>
        <w:spacing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 культуры и искусства города Рязани А.А. Кашаеву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31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проживающего по адресу 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851"/>
        <w:jc w:val="both"/>
        <w:rPr/>
      </w:pPr>
      <w:r>
        <w:rPr/>
        <w:t>Прошу предоставить информацию об объекте культурного наследия местного значения (выдать охранное обязательство на объект культурного наследия), расположенного по адресу : _______________________________________________________________________</w:t>
      </w:r>
    </w:p>
    <w:p>
      <w:pPr>
        <w:pStyle w:val="Normal"/>
        <w:ind w:right="55" w:hanging="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ind w:right="5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945" w:hanging="0"/>
        <w:jc w:val="right"/>
        <w:rPr/>
      </w:pPr>
      <w:r>
        <w:rPr/>
        <w:t>Подпись</w:t>
      </w:r>
    </w:p>
    <w:p>
      <w:pPr>
        <w:pStyle w:val="Normal"/>
        <w:spacing w:lineRule="auto" w:line="360"/>
        <w:ind w:right="1945" w:hanging="0"/>
        <w:jc w:val="right"/>
        <w:rPr/>
      </w:pPr>
      <w:r>
        <w:rPr/>
        <w:t>Дата</w:t>
      </w:r>
    </w:p>
    <w:p>
      <w:pPr>
        <w:pStyle w:val="Normal"/>
        <w:spacing w:lineRule="auto" w:line="360"/>
        <w:ind w:right="1945" w:hanging="0"/>
        <w:jc w:val="right"/>
        <w:rPr/>
      </w:pPr>
      <w:r>
        <w:rPr/>
        <w:t xml:space="preserve">Телефо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142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чальник управления культуры и искусства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администрации г.Ряза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____________________           А.А. Кашаев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/>
        <w:t>АКТ</w:t>
      </w:r>
    </w:p>
    <w:p>
      <w:pPr>
        <w:pStyle w:val="Normal"/>
        <w:jc w:val="center"/>
        <w:rPr>
          <w:u w:val="single"/>
        </w:rPr>
      </w:pPr>
      <w:r>
        <w:rPr/>
        <w:t xml:space="preserve">«________» ___________             2010 г. №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состояния памятника</w:t>
      </w:r>
    </w:p>
    <w:p>
      <w:pPr>
        <w:pStyle w:val="Normal"/>
        <w:jc w:val="center"/>
        <w:rPr/>
      </w:pPr>
      <w:r>
        <w:rPr/>
        <w:t>истории и культуры и определения плана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амятнику и благоустройству его территории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Мы, нижеподписавшиеся, представитель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наиме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органа охраны памятников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представители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предприят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рганизации, использующих памятни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с другой стороны, составили настоящий акт в том, что сего числа нами проведен технический осмотр памятника истории и культуры местного (муниципального) значения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«Дом священника Любомудрова»,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г. Рязань, ул. Новослободская, 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0"/>
        </w:rPr>
        <w:t>(наименование и адрес памятника)</w:t>
      </w:r>
    </w:p>
    <w:p>
      <w:pPr>
        <w:pStyle w:val="Normal"/>
        <w:rPr/>
      </w:pPr>
      <w:r>
        <w:rPr/>
        <w:t>передаваемого по охранно-арендному договору (охранному договору, охранному обязательству) в пользование _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                                                                             </w:t>
      </w:r>
      <w:r>
        <w:rPr/>
        <w:t>(</w:t>
      </w:r>
      <w:r>
        <w:rPr>
          <w:sz w:val="20"/>
        </w:rPr>
        <w:t>наименование пользователя памятн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В результате осмотра памятника устано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 СОСТОЯНИЕ  ПАМЯТН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. Техническое состояние памятн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бщее состояние памятник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пункте дается краткая характеристика состояния  здания  или комплекса  как  памятника  истории  и культуры в целом,  справка о датах и истории его сооруж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ояние  внешних  архитектурно-конструктивных   эле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бщее состояние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фундаменты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цоколи и отмостки около них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стены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крыша (стропила,  обрешетка,  кровли,  водосточные желоба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главы, шатры, их конструкция и покрытие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внешнее декоративное убранство (облицовка,  окраска, раз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я,   карнизы,   колонны,  пилястры,  лепнина,  скульптур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на фасадах)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остояние    внутренних   архитектурно-конструктивных  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х элементов памятник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бщее состояние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ерекрытия (плоские, сводчатые)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олы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стены, их состояние, связи _________________________________________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столбы, колонны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двери и окна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лестницы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лепные, скульптурные и проч. декоративные украшения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Живопись (монументальная и станковая):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меты  прикладного  искусства   (мебель,   осветитель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, резьба по дереву, металлу и п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ад, парк, двор, ворота и ограда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лан ремонтно-реставрацион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а территории памятника истории и куль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памятника и создания нормальных условий для его использования Арендатор-пользователь обязан провести следующие работ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1755"/>
        <w:gridCol w:w="23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следовательской, </w:t>
              <w:br/>
              <w:t xml:space="preserve">проектно-сметной документации  </w:t>
              <w:br/>
              <w:t xml:space="preserve">и производственных работ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выполнения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1755"/>
        <w:gridCol w:w="23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монтно-восстано- </w:t>
              <w:br/>
              <w:t xml:space="preserve">вительных работ и технической   </w:t>
              <w:br/>
              <w:t xml:space="preserve">документаци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выполнения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оизводство работ разрешается только в соответствии с согласованной документацией, по ее письменному разрешению и под наблюдением архитектурного надз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обые условия использования памятни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дание  памятника  может  быть  использовано  Пользовател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д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соблюдением  условий,  предусмотренных  Положением  об охране и использовании   памятников   истории   и культуры,   утвержденного Постановлением Совета Министров СССР от 16.09.82 N 865.     2. Все  подлинные материалы обследований,  обмеров,  фиксации, проектов заключений, отчетов, исполняемые проектными конторами или мастерскими реставрации памятников по заказу Пользователя, по мере их  изготовления,   передаются   Пользователем  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именование государственного органа охраны памятник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дневный срок после их получения, безвозмезд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и Пользователя           ___________________                                   (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 Госоргана                 ___________________                                    (подпись)</w:t>
      </w:r>
    </w:p>
    <w:sectPr>
      <w:headerReference w:type="default" r:id="rId13"/>
      <w:headerReference w:type="first" r:id="rId14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350"/>
        </w:tabs>
        <w:ind w:left="1350" w:hanging="1350"/>
      </w:pPr>
    </w:lvl>
    <w:lvl w:ilvl="1">
      <w:start w:val="1"/>
      <w:numFmt w:val="decimal"/>
      <w:lvlText w:val="%1.%2."/>
      <w:lvlJc w:val="left"/>
      <w:pPr>
        <w:tabs>
          <w:tab w:val="num" w:pos="2201"/>
        </w:tabs>
        <w:ind w:left="2201" w:hanging="1350"/>
      </w:pPr>
    </w:lvl>
    <w:lvl w:ilvl="2">
      <w:start w:val="1"/>
      <w:numFmt w:val="decimal"/>
      <w:lvlText w:val="%1.%2.%3."/>
      <w:lvlJc w:val="left"/>
      <w:pPr>
        <w:tabs>
          <w:tab w:val="num" w:pos="3052"/>
        </w:tabs>
        <w:ind w:left="3052" w:hanging="1350"/>
      </w:pPr>
    </w:lvl>
    <w:lvl w:ilvl="3">
      <w:start w:val="1"/>
      <w:numFmt w:val="decimal"/>
      <w:lvlText w:val="%1.%2.%3.%4."/>
      <w:lvlJc w:val="left"/>
      <w:pPr>
        <w:tabs>
          <w:tab w:val="num" w:pos="3903"/>
        </w:tabs>
        <w:ind w:left="3903" w:hanging="1350"/>
      </w:pPr>
    </w:lvl>
    <w:lvl w:ilvl="4">
      <w:start w:val="1"/>
      <w:numFmt w:val="decimal"/>
      <w:lvlText w:val="%1.%2.%3.%4.%5."/>
      <w:lvlJc w:val="left"/>
      <w:pPr>
        <w:tabs>
          <w:tab w:val="num" w:pos="4754"/>
        </w:tabs>
        <w:ind w:left="4754" w:hanging="1350"/>
      </w:pPr>
    </w:lvl>
    <w:lvl w:ilvl="5">
      <w:start w:val="1"/>
      <w:numFmt w:val="decimal"/>
      <w:lvlText w:val="%1.%2.%3.%4.%5.%6."/>
      <w:lvlJc w:val="left"/>
      <w:pPr>
        <w:tabs>
          <w:tab w:val="num" w:pos="5605"/>
        </w:tabs>
        <w:ind w:left="5605" w:hanging="135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cs="Courier New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http://www.uslugi.admrzn.ru/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uslugi.admrzn.ru/" TargetMode="External"/><Relationship Id="rId6" Type="http://schemas.openxmlformats.org/officeDocument/2006/relationships/hyperlink" Target="mailto:UKR16@yandex.ru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uslugi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uslugi.admrzn.ru/" TargetMode="External"/><Relationship Id="rId11" Type="http://schemas.openxmlformats.org/officeDocument/2006/relationships/hyperlink" Target="http://www.admrzn.ru/" TargetMode="External"/><Relationship Id="rId12" Type="http://schemas.openxmlformats.org/officeDocument/2006/relationships/hyperlink" Target="http://www.uslugi.admrz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7:00Z</dcterms:created>
  <dc:creator>1</dc:creator>
  <dc:description/>
  <cp:keywords/>
  <dc:language>en-US</dc:language>
  <cp:lastModifiedBy>***</cp:lastModifiedBy>
  <cp:lastPrinted>2010-12-16T09:23:00Z</cp:lastPrinted>
  <dcterms:modified xsi:type="dcterms:W3CDTF">2010-12-30T14:53:00Z</dcterms:modified>
  <cp:revision>10</cp:revision>
  <dc:subject/>
  <dc:title>План </dc:title>
</cp:coreProperties>
</file>