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помещения, расположенного            по адресу: г. Рязань, ул. Гагарина,                 д. 53, корп. 1, пом. Н4, помещения, расположенного по адресу: г. Рязань,               ул. Гагарина, д. 53, корп. 1, пом. Н6,                    в безвозмездное пользование Управлению Министерства внутренних  дел Российской Федерации по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Министерства внутренних дел Российской Федерации по Рязанской области для размещения отделения специальных фондов и реабилитации жертв политических репрессий ИЦ УМВД России по Рязанской области, сроком на 10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69,5 кв.м, этаж: 1, адрес (местонахождение) объекта: Российская Федерация, Рязанская область,                    г. Рязань, ул. Гагарина, д. 53, корп. 1, пом. Н4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81,1 кв.м, этаж: Этаж №1, Этаж №2, адрес (местонахождение) объекта: Российская Федерация, Рязанская область, г. Рязань,  ул. Гагарина, д. 53, корп. 1, пом. Н6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1:00Z</dcterms:created>
  <dc:creator>DmitrySh</dc:creator>
  <dc:description/>
  <cp:keywords/>
  <dc:language>en-US</dc:language>
  <cp:lastModifiedBy>***</cp:lastModifiedBy>
  <cp:lastPrinted>2016-08-02T15:27:00Z</cp:lastPrinted>
  <dcterms:modified xsi:type="dcterms:W3CDTF">2017-03-28T13:02:00Z</dcterms:modified>
  <cp:revision>4</cp:revision>
  <dc:subject/>
  <dc:title>Субъект правотворческой инициативы – глава администрации города Рязани</dc:title>
</cp:coreProperties>
</file>