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помещения, расположенного           по адресу: г. Рязань, Почтовая ул., д. 62, пом. Н10, помещения, расположенного            по адресу: г. Рязань, ул. Бирюзова, д. 20, пом. Н5, помещения, расположенного                по адресу: г. Рязань, ул. Костычева, д. 10, пом. Н15, помещения, расположенного            по адресу: г. Рязань, ул. Циолковского, д. 7, пом. Н14, помещения, расположенного              по адресу: г. Рязань, ул. Сельских Строителей, д. 3е, пом. Н7, помещения, расположенного по адресу: г. Рязань,               ул. Молодцова, д. 6, пом. Н5, помещения, расположенного по адресу: г. Рязань,               ул. Бирюзова, д. 4, пом. Н5 в безвозмездное пользование Управлению Министерства внутренних  дел Российской Федерации по городу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ов безвозмездного пользования Управлению Министерства внутренних дел Российской Федерации по городу Рязани для размещения участковых уполномоченных полиции, сроком на 10 лет: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помещение, назначение: нежилое помещение, площадь 42,5 кв.м, этаж: 2, адрес (местонахождение) объекта: Российская Федерация, Рязанская область,                   г. Рязань, ул. Почтовая, д. 62, пом. Н10;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помещение, назначение: нежилое помещение, площадь 17 кв.м, этаж: 1, адрес (местонахождение) объекта: Российская Федерация, Рязанская область, г. Рязань,          ул. Бирюзова, д. 20, пом. Н5;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помещение, назначение: нежилое помещение, площадь 70,2 кв.м, этаж: 2, адрес (местонахождение) объекта: Российская Федерация, Рязанская область,                г. Рязань, ул. Костычева, д. 10, пом. Н15;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помещение, назначение: Нежилое помещение, площадь 40,3 кв.м, этаж: 1, адрес (местонахождение) объекта: Российская Федерация, Рязанская область,                г. Рязань, ул. Циолковского, д. 7, пом. Н14;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помещение, назначение: нежилое помещение, площадь 54,1 кв.м, этаж: 1, адрес (местонахождение) объекта: Российская Федерация, Рязанская область,                г. Рязань, ул. Сельских Строителей, д. 3е, пом. Н7;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помещение, назначение: нежилое помещение, площадь 16 кв.м, этаж: 1, адрес (местонахождение) объекта: Российская Федерация, Рязанская область, г. Рязань,             ул. Молодцова, д. 6, пом. Н5;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помещение, назначение: нежилое помещение, площадь 74,2 кв.м, этаж: 1, адрес (местонахождение) объекта: Российская Федерация, Рязанская область,                г. Рязань, ул. Бирюзова, д. 4, пом. Н5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28:00Z</dcterms:created>
  <dc:creator>DmitrySh</dc:creator>
  <dc:description/>
  <cp:keywords/>
  <dc:language>en-US</dc:language>
  <cp:lastModifiedBy>***</cp:lastModifiedBy>
  <cp:lastPrinted>2016-07-05T13:13:00Z</cp:lastPrinted>
  <dcterms:modified xsi:type="dcterms:W3CDTF">2016-07-21T14:45:00Z</dcterms:modified>
  <cp:revision>8</cp:revision>
  <dc:subject/>
  <dc:title>Субъект правотворческой инициативы – глава администрации города Рязани</dc:title>
</cp:coreProperties>
</file>