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здания, лит.Г, назначение - нежилое, общей площадью 366,1 кв.м, адрес (местоположение):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Первомайский проспект, 62 корп.2, министерству здравоохранения Рязанской област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 об установлении размера арендной платы по договор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 министерством здравоохранения Рязанской области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2 части 1 статьи 17.1, пунктом 12 части 1 статьи 19 Федерального закона от 26.07.2006           № 135-ФЗ «О защите конкуренции», в целях охраны здоровья граждан, руководствуясь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ерству здравоохранения Рязанской области   здание, лит.Г, назначение - нежилое, общей площадью 366,1 кв.м, адрес (местоположение): г. Рязань, Первомайский проспект, 62 корп.2, для размещения сотрудников министерства с 24 февраля 2015 года сроком на 5 лет.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министерству здравоохранения Рязанской области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рендную плату за пользование зданием, лит.Г, назначение - нежилое, общей площадью     366,1 кв.м, адрес (местоположение): г. Рязань, Первомайский проспект, 62 корп.2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3024 (Три тысячи двадцать четыре) рублей 33 коп. в месяц без учета налога (НДС) с момента заключения договора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***</cp:lastModifiedBy>
  <cp:lastPrinted>2015-07-14T18:23:00Z</cp:lastPrinted>
  <dcterms:modified xsi:type="dcterms:W3CDTF">2015-08-21T13:22:00Z</dcterms:modified>
  <cp:revision>18</cp:revision>
  <dc:subject/>
  <dc:title>Субъект правотворческой инициативы – глава администрации города Рязани</dc:title>
</cp:coreProperties>
</file>