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72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7 октября 2017 г.</w:t>
        <w:tab/>
        <w:tab/>
        <w:tab/>
        <w:tab/>
        <w:tab/>
        <w:tab/>
        <w:t xml:space="preserve">                                 №  34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я в перечень кодов подвидов по видам доход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юджета города Рязани, главными администраторами которых являются орган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ного самоуправления города Рязани, утвержденный приказом финансово-казначейского управления администрации города Рязани от 24.11.2016 № 62 о/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связи с обращением МКУ «Управление по делам ГОЧС г. Рязани» о необходимости дополнительной детализации прочих доходов от оказания платных услуг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Дополнить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24.11.2016 № 62 о/д «О перечне кодов подвидов доходов», следующим кодом подвида доходов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399"/>
      </w:tblGrid>
      <w:tr>
        <w:trPr>
          <w:trHeight w:val="7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да доходов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 0199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3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МКУ «Управление по делам ГОЧС г. Рязани»)        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чальнику отдела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4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  Контроль за исполнением настоящего приказа возложить на заместителя начальника управления Лахтикову Э.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чальник управления 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0:00Z</dcterms:created>
  <dc:creator>МАСЛОВА</dc:creator>
  <dc:description/>
  <cp:keywords/>
  <dc:language>en-US</dc:language>
  <cp:lastModifiedBy>ГАМОВА</cp:lastModifiedBy>
  <cp:lastPrinted>2016-03-09T15:28:00Z</cp:lastPrinted>
  <dcterms:modified xsi:type="dcterms:W3CDTF">2017-10-24T12:28:00Z</dcterms:modified>
  <cp:revision>86</cp:revision>
  <dc:subject/>
  <dc:title>Администрация города Рязани</dc:title>
</cp:coreProperties>
</file>