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27 августа</w:t>
      </w:r>
      <w:r>
        <w:rPr>
          <w:szCs w:val="24"/>
        </w:rPr>
        <w:t xml:space="preserve"> 2013 г.</w:t>
        <w:tab/>
        <w:tab/>
        <w:tab/>
        <w:tab/>
        <w:tab/>
        <w:tab/>
        <w:t xml:space="preserve">                  №  </w:t>
      </w:r>
      <w:r>
        <w:rPr>
          <w:szCs w:val="24"/>
          <w:u w:val="single"/>
        </w:rPr>
        <w:t>28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й в перечень кодов подвидов по видам доход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бюджета города Рязани, главными администраторами которых являются орган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ного самоуправления города Рязани, утвержденный приказом финансово-казначейского управления администрации города Рязани от 28.11.2012 № 34 о/д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 перечне кодов подвидов доходов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уководствуясь статьей 20 Бюджетного кодекса Российской Федерации, пунктом 3.1 Положения о финансово-казначейском управлении администрации города Рязани, утвержденного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>, в связи с обращением администратора неналоговых доходов о необходимости дополнительной детализации учета прочих доходов от использования имуществ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Дополнить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ого приказом финансово-казначейского управления  администрации города Рязани от 28.11.2012 № 34 о/д «О перечне кодов подвидов доходов», следующими кодами подвидов доходов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668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 бюджетной классификации Российской Федерации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8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а до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ида доходов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0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нцессионная плата)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Заместителю начальника управления - начальнику сводного отдела по планированию и исполнению бюджета города финансово-казначейского управления администрации города Рязани Л.В. Романчук довести настоящий приказ до главных администраторов доходов бюджета города Рязани,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3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Контроль за исполнение настоящего приказа возложить на заместителя начальника управления – начальника сводного отдела по планированию и исполнению бюджета города финансово-казначейского управления администрации города Рязани Л.В. Романчук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Начальник управления                                                                                                 С.Д. Финоге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0:00Z</dcterms:created>
  <dc:creator>МАСЛОВА</dc:creator>
  <dc:description/>
  <cp:keywords/>
  <dc:language>en-US</dc:language>
  <cp:lastModifiedBy>ГАМОВА</cp:lastModifiedBy>
  <cp:lastPrinted>2013-08-22T12:05:00Z</cp:lastPrinted>
  <dcterms:modified xsi:type="dcterms:W3CDTF">2013-08-28T13:43:00Z</dcterms:modified>
  <cp:revision>40</cp:revision>
  <dc:subject/>
  <dc:title>Администрация города Рязани</dc:title>
</cp:coreProperties>
</file>