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ИЗВЕЩЕНИЕ № 16/2023 АЗ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о проведении аукциона в электронной форме на право заключения договора аренды земельного участка с кадастровым номером 62:29:0040007:18, расположенного по адресу: г. Рязань, 11-й район (Советский район)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ourier New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Courier New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ниципальное казенное учреждение города Рязани «Муниципальный центр торгов» сообщает о проведении аукциона в электронной форме на право заключения договора аренды земельного участка (далее - Аукцион), в соответствии со статьями 39.11, 39.12, 39.13 Земельного кодекса Российской Федераци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и 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 основании постановления администрации города Рязани от 11.08.2023 № 10965 «О проведении аукциона в электронной форме на право заключения договора аренды земельного участка с кадастровым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62:29:0040007:18, расположенного по адресу: г. Рязань, 11-й район (Советский район)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администрация города Рязани, в лице управления земельных ресурсов и имущественных отношений администрации города Рязани. Адрес: 390046, г. Рязань, ул. Введенская, д.107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 Адрес: 390000, г. Рязань, ул. Почтовая, д. 60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Форма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рытый по составу участ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укцион проводится в электронной форме (электронный аукци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стоящее извещение, размещено на официальном сайте РФ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torgi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gov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и на официальном сайте администрации города Рязан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ar-SA"/>
        </w:rPr>
        <w:t>www.admrzn.r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/>
        <w:t xml:space="preserve">Предмет аукциона: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2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 №1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ельный участок с кадастровым номером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62:29:0040007:18, расположенный по адресу: г. Рязань, 11-й район (Советский район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ощадью 427,65 кв. м., разрешенное использование: отдельно стоящие индивидуальные 1-3 этажные жилые дома с придомовыми участками (Границы земельного участка установлены согласно кадастрового паспорта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Срок аренд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 л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емли населенных пун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81"/>
              <w:shd w:fill="auto" w:val="clear"/>
              <w:spacing w:lineRule="exact" w:line="302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sz w:val="24"/>
                <w:szCs w:val="24"/>
                <w:lang w:eastAsia="ar-SA"/>
              </w:rPr>
              <w:t xml:space="preserve"> отдельно стоящие индивидуальные 1-3 этажные жилые дома с придомовыми участкам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2Exact"/>
                <w:rFonts w:eastAsia="Calibri" w:cs="Calibri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авилам землепользования и застройки в городе Рязани (далее – Правила) земельный участок с кадастровым номером 62:29:0040007:18, расположенный по адресу: г. Рязань, 11-й район (Советский район), площадью 427,65 кв.м, разрешенное использование: отдельно стоящие индивидуальные 1-3 этажные жилые дома с придомовыми участками, расположен в территориальной зоне «Зона жилой застройки индивидуальными жилыми домами (1 – 3 этажа) (Ж3)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авил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е количество этажей для индивидуальных жилых домов – 3 этаж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жилых домов до верха плоской кровли не более 9,6 м;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жилых домов до конька скатной кровли не более 13,6 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вспомогательных зданий и сооружений до верха плоской кровли не более 4 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вспомогательных зданий и сооружений до конька скатной кровли не более 7 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наименьшего затенения соседних участков расстояние от дома, хозяйственных построек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ое расстояние от границ соседнего участка до основного строения – не менее 3 метров для зданий I – II степеней огнестойкости, не менее 7,5 м для зданий IV – V степеней огнестойк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границы соседнего участка расстояния по санитарно–бытовым и зооветеринарным требованиям должны быть не менее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усадебного одно–, двухэтажного дома – 3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остройки для содержания скота и птицы – 4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ругих построек – 1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тволов высокорослых деревьев – 4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рослых – 2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устарника – 1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открытой стоянки – 1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уп от красной линии до линии застройки при новом строительстве составляет не менее 3 метр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от полотна дороги до ограждения – не менее 2 метр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, светопрозрачность ограждения допускается не менее 65%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ранице с соседними участками ограждения должны быть сетчатые или решетчатые ограждения с целью минимального затемнения и не более 1,8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придомовой территории со стороны улицы  перед ограждением допускает озеленение не выше 2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расстояния между проезжей частью и ограждением более 2 метров допускается озеленение выше 2 метров, воздушный проем от линии электропередачи до верха озеленения не менее 1 метр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ст. 39 Правил землепользования и застройки в городе Рязани для зоны Ж3 минимальный отступ от жилого дома до границ участка составляет 3 м, максимальный процент застройки – 40%, максимальная плотность застройки – 2000 кв.м/г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 соответствии со ст. 40 Правил в зоне Ж3 все участки жилых домов (кроме блокированных) должны иметь коэффициент озеленения не менее 30%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 сообщаем, что согласно Генеральному плану города Рязани указанный земельный участок расположен в зоне санитарной охраны источников водоснабжения 2 пояса, в зоне затопления паводками 1% обеспеченности.</w:t>
            </w:r>
            <w:bookmarkStart w:id="0" w:name="CZZ_222"/>
            <w:bookmarkStart w:id="1" w:name="DM_PEREYASL"/>
            <w:bookmarkStart w:id="2" w:name="PARKSOLOTCHA"/>
            <w:bookmarkStart w:id="3" w:name="PARKI"/>
            <w:bookmarkStart w:id="4" w:name="GREEN"/>
            <w:bookmarkStart w:id="5" w:name="PPT"/>
            <w:bookmarkStart w:id="6" w:name="PZO"/>
            <w:bookmarkStart w:id="7" w:name="ZONE_P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bookmarkStart w:id="8" w:name="HISTORY"/>
            <w:bookmarkEnd w:id="8"/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bookmarkStart w:id="9" w:name="ZATOPLEN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расположен в зоне затопления территории поверхностными водами рек Ока (правый берег), Павловка, Плетенка, Трубеж, руч. Быстрец (Панферовка), при 1-процентной обеспеченности (повторяемостью 1 раз в 100 лет) на территории Рязанского района (в том числе городской округ г. Рязань, н.п. Льгово), установленной приказом Московско-Окского бассейнового водного управления от 24.12.2020 № 221.</w:t>
            </w:r>
          </w:p>
          <w:p>
            <w:pPr>
              <w:pStyle w:val="22"/>
              <w:shd w:fill="auto" w:val="clear"/>
              <w:spacing w:lineRule="exact" w:line="302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lang w:eastAsia="ar-SA"/>
              </w:rPr>
              <w:tab/>
            </w:r>
            <w:r>
              <w:rPr>
                <w:rFonts w:eastAsia="Arial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b/>
                <w:sz w:val="24"/>
                <w:szCs w:val="24"/>
              </w:rPr>
              <w:t>о возможности подключения (технологического присоединения) объектов капитального строительства к сетям инженерно-технического обеспеч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tbl>
            <w:tblPr>
              <w:tblW w:w="961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0"/>
              <w:gridCol w:w="1632"/>
              <w:gridCol w:w="1669"/>
              <w:gridCol w:w="785"/>
              <w:gridCol w:w="3348"/>
              <w:gridCol w:w="1765"/>
            </w:tblGrid>
            <w:tr>
              <w:trPr/>
              <w:tc>
                <w:tcPr>
                  <w:tcW w:w="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№</w:t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п</w:t>
                  </w:r>
                </w:p>
              </w:tc>
              <w:tc>
                <w:tcPr>
                  <w:tcW w:w="1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дастровый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№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земельного участка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Адрес земельного участка </w:t>
                  </w:r>
                </w:p>
              </w:tc>
              <w:tc>
                <w:tcPr>
                  <w:tcW w:w="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лощадь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(кв.м) 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полнительная информация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 учетом НДС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:29:0040007:18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. Рязань,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-й район (Советский район)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7,65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снабжение -заявителю необходимо обратиться в сетевую организацию с заявкой о подключении (технологическом присоединении) энергопринимающих устройств;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ружное освещение - из-под своего учета; 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820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Газоснабжение -7,0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 xml:space="preserve">/час, точка подключения-  газопровод низкого давления диаметром 159 мм, проложенный по ул. 11-й район 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820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п. Борки, для уточнения платы за технологическое присоединение заявителю необходимо обратиться  с заявкой в АО Рязаньгоргаз» о заключении договора о подключении  объекта капитального строительства; 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sz w:val="18"/>
                      <w:szCs w:val="18"/>
                    </w:rPr>
                    <w:t>Водоснабжение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точка подключения: водопровод Д-100 мм в 11-м районе;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sz w:val="18"/>
                      <w:szCs w:val="18"/>
                    </w:rPr>
                    <w:t>Водоотведение 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в данном районе централизованной системы канализации нет, заявителю необходимо предусмотреть устройство локальных очистных сооружений;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Ливневые водостоки - городских сетей в районе земельного участка нет, необходимо  проектирование производить в соответствии с требованиями СП.32.13330.2018,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у действия указанного правообладателями сетей инженерно-технического обеспечения (указано                    в информации от 15.08.2023                              № 04/4/4/2-02-104, направленной  управлением капитального строительства в управление земельных ресурсов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имущественных отношений)</w:t>
                  </w:r>
                </w:p>
              </w:tc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,****/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,***, ****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***//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 Постановление ГУ РЭК от 23.11.2022 № 172 «О плате за технологическое присоединение  к распределительным  электрическим сетям на территории Рязанской области». Правила технологического  присоединения энергопринимающих устройств потребителей электрической энергии к электрическим  сетям, утвержденные Постановлением Правительства РФ от 27.12.2004 №  86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** Постановление ГУ РЭК  от 19.12.2022 № 419 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. , при условии,                    что расстояние  от  газоиспользующего  оборудования  до  сети  газораспределения  газораспределительной  организации,  с 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 13.09.2021 № 1547.  Постановление ГУ РЭК от 24.12.2019 № 464 «Об установлении стандартизированных тарифных ставок, определяющих величину платы за технологическое присоединение газоиспользующего оборудования  к газораспределительным сетям АО «Рязаньгоргаз». Приказ  ФАС от 16.08.2018 № 1151/18 «Об утверждении Методических указаний по расчету размера платы 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 Плата за технологическое присоединение к сетям электроснабжения, теплоснабжения,  газоснабжения, водоснабжения, водоотведения  будет определена  при заключении договора на технологическое присоединение объекта капитального  строи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 Постановление ГУ РЭК от 28.11.2022 № 405 «Об установлении  стандартизированных тарифных ставок, формул расчета платы                     за технологическое присоединение и ставок за единицу максимальной мощности для применения при расчете платы за технологическое присоединение на территории Рязанской  обл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/ 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19.11.2020 № 157 (с изменениями от 05.12.2022 № 414). Период действия тарифов с 01.01.2021 по 31.12.2023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22"/>
              <w:spacing w:lineRule="auto" w:line="24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/>
                <w:b/>
                <w:bCs/>
                <w:color w:val="000000"/>
                <w:sz w:val="24"/>
                <w:szCs w:val="24"/>
                <w:lang w:eastAsia="ar-SA"/>
              </w:rPr>
              <w:t>Обременения</w:t>
            </w: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  <w:tab/>
              <w:t>при определении места расположения объекта получить согласие владельцев инженерных сетей, возможно размещенных на земельном участке или охранная зона которых попадает на земельный участок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  <w:tab/>
              <w:t>расположить объект по отношению к инженерным коммуникациям согласно требованиям СП 42.13330.2016 и СП 62.13330.2011. В случае необходимости,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емельный участок расположен в зоне санитарной охраны источников водоснабжения 2 пояса, в зоне затопления паводками 1% обеспеч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Участок расположен в зоне затопления, в соответствии с приказом Федерального агентства водных ресурсов Московско-Окское бассейновое водное управление (Московско- Окское БВУ) от 24.12.2020 №221 «Об установлении границ зон затопления, подтопления поверхностными водами рек Ока, Павловка, Плетенка, Трубеж, руч. Быстрец (Панферовка) на территории городского округа Рязань и Рыбновского, Рязанского, Спасского районов Рязанской области» (ЗОУИТ 62:00-6.644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огласно положениям части 3 статьи 67.1 Водного кодекса Российской Федерации в границах зон затопления, подтопления запрещается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. Перед началом строительства провести мероприятия по обеспечению инженерной защиты объекта капитального строительства от подтоп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емельный участок огорожен. На участке произрастает древесно-кустарниковая растительность. При строительстве дома вынужденный снос зеленых насаждений осуществить на основании разрешения и с компенсацией причиненного ущерба в соответствии с Порядком оценки и возмещения ущерба за уничтожение (повреждение) зеленых насаждений на территории города Рязани, утвержденным решением Рязанской городской Думы от 22.10.2009 № 552-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ачальная цена предмета аукциона (начальный размер ежегодной арендной платы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0 1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о восемьдесят тысяч сто десять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азмер задат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0 1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о восемьдесят тысяч сто десять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Шаг аукциона: 5 403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(Пять тысяч четыреста три) рубл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копее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о результатам аукциона определяется ежегодный размер арендной платы.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Для участия в аукционе претенденты представляют следующие документы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 Для участия в Аукционе заявители представляют в установленный в извещении о проведении аукциона срок следующие документы, путем прикрепления их электронных образов в личном кабинете на электронной площадк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з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аявка подается путем заполнения по форме приложения № 1 к настоящему информационному сообщению, преобразованная в электронно-цифровую форму с сохранением ее реквизитов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  копии документов, удостоверяющих личность заявителя (копия всех его листов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i/>
          <w:sz w:val="28"/>
          <w:szCs w:val="24"/>
          <w:lang w:eastAsia="ar-SA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</w:t>
      </w:r>
      <w:r>
        <w:rPr>
          <w:rFonts w:cs="Times New Roman" w:ascii="Times New Roman" w:hAnsi="Times New Roman"/>
          <w:sz w:val="24"/>
          <w:szCs w:val="24"/>
        </w:rPr>
        <w:t>окумент</w:t>
      </w:r>
      <w:r>
        <w:rPr>
          <w:rFonts w:cs="Times New Roman" w:ascii="Times New Roman" w:hAnsi="Times New Roman"/>
          <w:sz w:val="24"/>
        </w:rPr>
        <w:t>, подтверждающий внесение задатка (предоставляется в случае если извещением установлено перечисление денежных средств (задатка) на счет организатора аукциона (МКУ города Рязани МЦТ))</w:t>
      </w:r>
      <w:r>
        <w:rPr>
          <w:rFonts w:eastAsia="Arial" w:cs="Times New Roman" w:ascii="Times New Roman" w:hAnsi="Times New Roman"/>
          <w:i/>
          <w:sz w:val="28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 случае подачи заявки представителем претендента предъявляется надлежащим образом оформленная в соответствии с требованиями установленными гражданским законодательством, доверенность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, не рассматриваются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Заявка с прилагаемыми к ней документами должны быть составлены на русском языке. Предоставленные иностранными юридическими иди физическими лицами документы должны быть легализованы или удостоверены апостилем, а также иметь нотариально заверенный перевод на русский язык, если иное не предусмотрено международным договор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етендентах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частника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поступления заяв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ератор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аукциона и условия его проведения являются условиями публичной оферты в соответствии со ст. 437 Гражданского кодекса Российской Федерации. Подача документов на участие в аукционе и перечисление задатка являются акцептом такой офер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ar-SA"/>
        </w:rPr>
        <w:t>Участниками аукциона могут являться только гражда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орядок подачи (приема) заявок на участие в аукцион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претендент вправе подать только одну заявку на участие в торгах в отношении каждого предмета торгов (лота), </w:t>
      </w:r>
      <w:r>
        <w:rPr>
          <w:rFonts w:eastAsia="Arial" w:cs="Arial" w:ascii="Times New Roman" w:hAnsi="Times New Roman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>Место подачи (приема) Заявок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: электронная площад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 </w:t>
      </w:r>
      <w:hyperlink r:id="rId3">
        <w:r>
          <w:rPr>
            <w:rStyle w:val="InternetLink"/>
            <w:rFonts w:eastAsia="Arial" w:cs="Times New Roman" w:ascii="Times New Roman" w:hAnsi="Times New Roman"/>
            <w:b/>
            <w:bCs/>
            <w:iCs/>
            <w:sz w:val="24"/>
            <w:szCs w:val="24"/>
            <w:lang w:eastAsia="ar-SA"/>
          </w:rPr>
          <w:t>http://www.sberbank-ast.ru/</w:t>
        </w:r>
      </w:hyperlink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, (торговая секция – приватизация, аренда и продажа прав)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Указанное в настоящем информационном сообщении время – московско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При исчислении сроков, указанных в настоящем информационном сообщении, принимается время сервера электронной торговой площадки – московско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Lucida Sans Unicode" w:cs="Tahoma"/>
          <w:b/>
          <w:b/>
          <w:color w:val="FF0000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iCs/>
          <w:sz w:val="24"/>
          <w:szCs w:val="24"/>
          <w:lang w:eastAsia="ar-SA"/>
        </w:rPr>
        <w:t>Дата и время начала приема заявок на участие в аукционе</w:t>
      </w:r>
      <w:r>
        <w:rPr>
          <w:rFonts w:eastAsia="Lucida Sans Unicode" w:cs="Tahoma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>30.08.2023</w:t>
      </w:r>
      <w:r>
        <w:rPr>
          <w:rFonts w:eastAsia="Lucida Sans Unicode" w:cs="Tahoma" w:ascii="Times New Roman" w:hAnsi="Times New Roman"/>
          <w:color w:val="0000FF"/>
          <w:sz w:val="24"/>
          <w:szCs w:val="24"/>
          <w:lang w:eastAsia="ar-SA"/>
        </w:rPr>
        <w:t xml:space="preserve"> 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 xml:space="preserve">года в 09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>.</w:t>
      </w:r>
      <w:r>
        <w:rPr>
          <w:rFonts w:eastAsia="Lucida Sans Unicode" w:cs="Tahoma" w:ascii="Times New Roman" w:hAnsi="Times New Roman"/>
          <w:b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  <w:lang w:eastAsia="ar-SA"/>
        </w:rPr>
        <w:t>Дата и время окончания приема заявок на участие в аукционе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 xml:space="preserve">09.10.2023 года в                 10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Порядок внесения и возврата задатк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задатка указан в предмете аукциона по каждому лот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Срок внесения задатка определяется в соответствии с регламентом оператора электронной площад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еречисляется на счет о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ерато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электронной площад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ru-RU"/>
        </w:rPr>
        <w:t>АО «Сбербанк-АС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Оператор электронной площадк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955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50"/>
              <w:ind w:firstLine="567"/>
              <w:textAlignment w:val="top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учател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50"/>
              <w:ind w:firstLine="567"/>
              <w:textAlignment w:val="top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нк получател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181040000000022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азначении платежа необходимо указание «перечисление денежных средств в качестве задатка (депозита) (ИНН плательщика)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utp.sberbank-ast.ru/AP/Notice/653/Requisites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даток должен поступить на указанный счет в срок, определенный регламентом электронной площадк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>Задаток возвращается: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заявителю в течение трех рабочих дней со дня поступления уведомления об отзыве.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в течение трех рабочих дней со дня подписания протокола о результатах Аукциона задатки возвращаются лицам, участвовавшим в Аукционе, но не победившим в нем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Arial" w:cs="Arial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унктом 1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14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20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татьи 39.1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засчитываются в оплату арендуемого земельного участка. Задатки, внесенные этими лицами, не заключившими в установленно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рядке договор аренды земельного участка вследствие уклонения от заключения указанного договора, не возвращают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Дата подведения итогов рассмотрения заявок – 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>11.10.2023 г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одача заявки на участие в аукционе лицом, которое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другими федеральными законами не имеет права быть участником конкретного аукци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естре недобросовестных участников аукциона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Дата, время и место проведения аукциона: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ar-SA"/>
        </w:rPr>
        <w:t xml:space="preserve"> 13.10.2023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ar-SA"/>
        </w:rPr>
        <w:t xml:space="preserve"> в 09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ar-SA"/>
        </w:rPr>
        <w:t>Место проведения электронного аукци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ar-SA"/>
        </w:rPr>
        <w:t>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Порядок проведения аукцио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аукцион проводится в указанные в извещении день и час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оставления ими предложений о цене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арендной платы. Процедура аукциона считается завершенной с момента подписания организатором торгов протокола о результатах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зультаты аукциона оформляются протоколом, который составляет организатор аукциона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о результатах аукциона размещается 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электронной площадке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фициальном сайте в течение одного рабочего дня со дня подписания данного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является документом, удостоверяющим право победителя аукциона на заключени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Аукцион признается несостоявшимся в случа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Срок заключения договора аренды земельного участк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По результатам проведения электронного аукциона договор аренды земельного участка, находящегося в муниципальной собственности </w:t>
      </w:r>
      <w:r>
        <w:rPr>
          <w:rFonts w:eastAsia="Times New Roman" w:cs="Arial" w:ascii="Times New Roman" w:hAnsi="Times New Roman"/>
          <w:i/>
          <w:sz w:val="24"/>
          <w:szCs w:val="24"/>
          <w:lang w:eastAsia="ar-SA"/>
        </w:rPr>
        <w:t>(Приложение № 2)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пунктом 1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14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ли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20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татьи 39.1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Дата, время, график проведения осмотра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мотр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обеспечивается управлением земельных ресурсов и имущественных отношений администрации города Рязани. Проведение осмотра осуществляется в рабочие дни в понедельник, среду, четверг и пятницу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с 9 часов 00 минут до 13 часов 00 минут и с 14 часов 00 минут до 18 часов 00 минут по местному времени, по пятницам с 9 часов 00 минут до 13 часов 00 минут и с 14 часов 00 минут до 17 часов 00 минут по местному времен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но не позднее чем за два рабочих дня до даты окончания срока подачи заявок на участие в аукционе. Дата и время проведения осмотра подлежат согласованию с управлением земельных ресурсов и имущественных отношений администрации города Рязани по телефону (4912) 29-78-49.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С иной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информацией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можно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ознакомиться по адресу:  ул. Почтовая, д. 60, кабинет  № 4, по тел. 50-52-56 или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на официальном сайте </w:t>
      </w:r>
      <w:r>
        <w:rPr>
          <w:rFonts w:eastAsia="Arial CYR" w:cs="Times New Roman" w:ascii="Times New Roman" w:hAnsi="Times New Roman"/>
          <w:sz w:val="24"/>
          <w:szCs w:val="24"/>
          <w:lang w:eastAsia="ar-SA"/>
        </w:rPr>
        <w:t>Российской Федерации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  <w:hyperlink r:id="rId11">
        <w:r>
          <w:rPr>
            <w:rStyle w:val="InternetLink"/>
            <w:rFonts w:eastAsia="Arial CYR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torgi.gov.ru</w:t>
        </w:r>
      </w:hyperlink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на официальном сайте администрации города Рязани  – </w:t>
      </w:r>
      <w:hyperlink r:id="rId12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admrzn.ru 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Внесение изменений в извещение и документацию об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Организатор аукциона вправе принять решение о внесении изменений в извещение о проведении аукциона или документацию об аукционе не позднее чем за 5 (пять) дней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При этом срок подачи заявок на участие в аукционе должен быть продлен таким образом, чтобы с даты размещения информации о внесенных изменения в извещение и (или) документацию об аукционе до даты окончания срока подачи заявок на участие в аукционе составлял не менее 15 (пятнадцать)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Отказ от проведения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Принятие решения об отказе в проведении аукционе возможно в случае выявления обстоятельств, предусмотренных п. 8 ст. 19.11 Земельного кодекса Российской Федерации. Извещение об отказе в проведении аукциона размещается на официальных сайтах торгов в течении трех дней со дня принятия данного решения. Организатор аукциона в течении трех дней со дня принятия решения об отказе проведения аукциона обязан известить участников аукциона об отказе в проведении аукциона и возвратить его участникам внесённые задат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(постановлением Правительства Российской Федерации от 10.08.2018 № 564 «О взимании оператором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е ее  предельных размеров») – предельный размер платы в размере одного процента начальной (максимальной) цены предмета аукциона и не более 5 тыс. рублей без учета налога на добавленную стоимость.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ind w:left="432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 xml:space="preserve">Форма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ЗАЯВК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г. Рязань                                                                                                   «____»  __________  20</w:t>
        <w:softHyphen/>
        <w:softHyphen/>
        <w:t xml:space="preserve">__ г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Изучив извещение о проведении аукциона в электронной форме на право заключения договора аренды земельного участка с кадастровым номером </w:t>
      </w:r>
      <w:r>
        <w:rPr>
          <w:rFonts w:eastAsia="Arial" w:cs="Times New Roman" w:ascii="Times New Roman" w:hAnsi="Times New Roman"/>
          <w:bCs/>
          <w:color w:val="002060"/>
          <w:sz w:val="24"/>
          <w:szCs w:val="24"/>
          <w:lang w:eastAsia="ar-SA"/>
        </w:rPr>
        <w:t xml:space="preserve">62:29:0040007:18, расположенного по адресу: г. Рязань, 11-й район (Советский район), площадью 427,65 кв. м., разрешенное использование: отдельно стоящие индивидуальные 1-3 этажные жилые дома с придомовыми участками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  <w:t xml:space="preserve">(фамилия, имя, отчество и паспортные данные физического лица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енуемый далее Претендент, сообщает о согласии участвовать в аукционе (дата аукциона, номер извещения) __________________________________________________________________________ 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язуюс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) соблюдать условия аукциона, содержащиеся в Извещении о проведении аукциона, размещенноого на официальном сайте Российской Федерации www.torgi.gov.ru и на официальном сайте администрации города Рязани  –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admrz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) в случае признания Победителем открытого аукциона: - заключить договор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аренды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 уплатить сумму средств, указанную в договоре. Со сведениями, изложенными в Извещении о проведении аукциона, ознакомлен и согласен. Настоящим подтверждаю, что ознакомлен с порядком проведения процедуры аукцион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Ф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Я уведомлен, что под обработкой персональных данных подразумевается сбор, систематизация, накопление, хранение, обновл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емельного законодательств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е согласие бессроч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рес/телефон/e-mail Претендента: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НН Претендент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квизиты счета Претендента для возврата задатка (полные банковские реквизиты): __________________________________________________________________________________Приложение: Опись прилагаемых к заявке докумен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пись Претендента (его полномочного представителя): __________/_________________/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____»_____________ 20___ г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right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right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right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center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>(проект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center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 xml:space="preserve">     </w:t>
      </w:r>
    </w:p>
    <w:p>
      <w:pPr>
        <w:pStyle w:val="ConsPlusNonformat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Условия проекта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аренд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строительства, заключенного на торгах в форме аукци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1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 Рязань</w:t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hanging="1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1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дминистрация города Рязани, именуемая в дальнейшем «Арендодатель», в лице _____________________________, действующего на основании постановления администрации города Рязани ________________________,  с одной стороны, и _____________________________________________________________________________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указать наименование юридического лица либо фамилию, имя, отчество физического лица), действующего на основании __________________________, именуемое(ый)  в дальнейшем «Арендатор», с другой стороны, заключили Договор о нижеследующе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ГОВОРА</w:t>
      </w:r>
    </w:p>
    <w:p>
      <w:pPr>
        <w:pStyle w:val="Normal"/>
        <w:suppressAutoHyphens w:val="true"/>
        <w:autoSpaceDE w:val="false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1. На основании _______________________ от ____________№______________ (приложение № 1) Арендодатель передает, а Арендатор принимает по акту приема-передачи (приложение № 2) в пользование на условиях аренды земельный участок                     с кадастровым номером ________________________________ площадью ________ кв.м, категория земель - земли населенных пунктов, вид разрешенного использования земельного участка: __________________________________, расположенный по адресу (местоположение земельного участка) ______________________________ (именуемый далее - Участок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2. Границы Участка обозначены в  Едином государственном реестре недвижимости и не могут быть самостоятельно изменены Арендатором. К Договору прилагается копия плана (чертежа или выписки из Единого государственного реестра недвижимости) земельного участка (приложение № 3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3. Земельный участок предоставляется в целях строительства объекта недвижимости, в соответствии с видом разрешенного использования земельного участка, указанного в пункте 1.1 настоящего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несение изменений в заключенный Договор аренды земельного участка                   в части изменения вида разрешенного использования такого земельного участка                       не допускаетс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5. Обременения Участка: _________________________________________________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6. Ограничения Участка: 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СРОК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1. Срок аренды: с момента заключения Договора  на 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месяцев, лет)   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2. Условия Договора аренды становятся обязательными для сторон с момента подписания Догов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88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bCs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говор, заключенный на срок 1  год  и  более,  подлежит государственной регистрации органом регистрации  пра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ПРАВА И ОБЯЗАННОСТИ СТОРОН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 Арендодатель имеет прав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1. Контролировать и требовать от Арендатора соблюдения условий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2. Досрочно, в одностороннем порядке отказаться от исполнения Договора, предварительно (за 30 дней) письменно уведомив об этом Арендатора, в случаях:</w:t>
      </w:r>
    </w:p>
    <w:p>
      <w:pPr>
        <w:pStyle w:val="Normal"/>
        <w:suppressAutoHyphens w:val="true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) использования Арендатором Участка не в соответствии с целевым назначением, определенным пунктом 1.3 настоящего Договора;</w:t>
      </w:r>
    </w:p>
    <w:p>
      <w:pPr>
        <w:pStyle w:val="Normal"/>
        <w:suppressAutoHyphens w:val="true"/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двух раз подряд по истечении установленного договором срока платежа Арендатор не вносит арендную плат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в полном объеме с учетом погашения пени)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3. Вносить в Договор в одностороннем порядке необходимые изменения, в случаях внесения изменений в нормативные правовые акты Российской Федерации и Рязанской области, регулирующие земельные отношения (когда таковые влекут изменение Договора), путем направления соответствующего уведомления Арендатору заказным письмом. Указанные уведомления являются обязательными для исполнения и принимаются в безусловном порядке. Договор считается измененным с момента направ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казанного уведомления. Уведомление считается полученным надлежащим образом, если оно направлено по почтовому адресу, указанному в настоящем Договор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1.4. Беспрепятственного доступа на арендуемый Участок для обследования на предмет соблюдения правового режима использования Участк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1.5. На возмещение убытков, причиненных ухудшением качества Участка и экологической обстановки, в результате нарушения Арендатором правового режима использования Участка, а также по иным основаниям, предусмотренным нормативными правовыми актами Российской Федерации и Рязанской област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 Если Арендодатель не потребовал подписать акт приема-передачи земельного участка, то Участок считается возвращенным Арендодателю в день расторжения (прекращения) Договора, либо в день истечения срока прекращения Договора, исчисленного со дня исполнения уведомления (предупреждения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3. Арендодатель обязан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1. Передать Арендатору Участок по акту приема-передачи </w:t>
        <w:br/>
        <w:t>(Приложение № 2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2. Выполнять в полном объеме все условия Догов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3. Не вмешиваться в хозяйственную деятельность Арендат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4. Своевременно уведомлять Арендатора о внесении изменений в Договор в порядке, установленном пунктом 3.1.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4. Арендатор имеет прав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4.1. Самостоятельно хозяйствовать на Участке в соответствии с целевым назначением, определенным пунктом 1.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4.2. Передавать арендованный Участок в субаренду в пределах срока Договора аренды земельного участка с письменного согласия Арендодател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4.3. Расторгнуть Договор досрочно, направив Арендодателю не позднее, чем за 30 (тридцать) дней уведомление с указанием причин расторжения и судьбы объектов, находящихся на земельном участке. В этом случае Арендатор возвращает участок по акту приема-передачи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 Арендатор обязан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. Принять Участок по акту приема-передач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2. Выполнять в полном объеме все условия Догов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3. Использовать Участок в соответствии с целевым назначением, определенным пунктом 1.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4. Своевременно вносить арендную плату, установленную Договор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5. Обеспечить лицам, уполномоченным Арендодателем, соответствующим органам местного самоуправления, и государственным органам, осуществляющим земельный надзор за соблюдением земельного законодательства, требованиями охраны и использования земель, осуществляющим муниципальный контроль, доступ на арендуемый Участок для контроля за соблюдением правового режима использования Участк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6. Не нарушать права других собственников, арендаторов, землепользователей, землевладельце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7. Не нарушать порядок пользования лесными угодьями, водными и другими природными ресурсами, если таковые имеются на Участк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8. Выполнять в соответствии с требованиями эксплуатационных служб условия эксплуатации подземных и наземных коммуникаций, сооружений, дорог, проездов и т.п. и не препятствовать их обслуживанию и ремонту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9. Содержать Участок и прилегающую к нему территорию в надлежащем санитарном состоянии в соответствии с Правилами благоустройства территории муниципального образования - город Рязань, утвержденными решением Рязанской городской Дум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0. Обеспечить свободный доступ топографо-геодезическим организациям к геодезическим знакам, расположенным на Участк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11. Обеспечить сохранность геодезических знаков, расположенных на Участке и восстановление в случае их утраты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2. Направить Арендодателю в течение 10 календарных дней с момента наступления события письменное уведомление с приложением соответствующих документов, в следующих случаях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) изменения юридического и почтового адресов, банковских реквизитов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) изменения организационно-правовой формы, наименования Арендатор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) смены руководителя организации с подтверждением полномочий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) принятия решения о ликвидации Арендат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казанные уведомления по подпункту «в» принимаются Арендодателем к сведению, по подпунктам «а» и «б» являются основанием для внесения изменений в Договор, по подпункту «г» - основанием для досрочного расторжения Договора аре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3.5.13. В случае отсутствия своевременного уведомления Арендатором Арендодателя об изменен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юридического адреса, почтового адреса,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атор несет риск последствий неполучения юридически значимых сообщений (уведомлений), доставленных по адресу, указанному в настоящем Договоре, а также риск отсутствия его нахождения по указанному в настоящем Договоре адресу. Сообщения (уведомления), доставленные по адресу, указанному в настоящем Договоре, считаются полученными Арендатором, даже если он не находится по указанному адресу, а также Арендатор считается надлежащим образом уведомленны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4. Письменно сообщать Арендодателю о досрочном расторжении Договора по инициативе Арендатора не позднее, чем за 30 (тридцать) дней до момента расторжения. При этом возвратить Участок по акту приема-передачи. Обязанность Арендатора по оплате арендной платы сохраняется до момента возврата земельного участка по акту приема-передач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5. Заключить Договоры по санитарной очистке и благоустройству территории, в том числе прилегающей, Договоры на вывоз мусора и бытовых отходов с организациями, ответственными за обеспечение указанных мероприят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6. Обратиться в орган регистрации прав за государственной регистрацией Договора аренды, заключенного на срок 1 год и более, и представить Арендодателю документы, подтверждающие регистрацию Договора в течение одного месяца с момента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17. При прекращении или расторжении Договора освободить за свой счет Участок от временных объектов или самовольно возведенных объектов (в т.ч. принадлежащих иным лицам) и возвратить Участок по акту приема-передачи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18. Предоставлять Арендодателю (его полномочным представителям) необходимые, достоверные сведения, касающиеся использования Участка и выполнять предписания лиц, осуществляющих контроль по фактам установленных нарушений земельного законодательств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.5.19. Арендато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 вправе уступать права и осуществлять перевод долга                       по обязательствам, возникшим из настоящего Договора. Обязательства по настоящему Договору должны быть исполнены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Арендаторо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лич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ПОРЯДОК РАСЧЕТОВ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 Годовая арендная плата за Участок начисляется согласно Приложению № 4 «Расчет арендной платы», являющемуся неотъемлемой частью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 Арендная плата начисляется с даты подписания акта приема-передачи Участк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3. Арендная плата вносится равными долями ежеквартально не позднее 15 марта, 15 июня, 15 сентября и 15 ноябр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той оплаты Арендатором арендных платежей считается дата поступления денежных средств на расчетный счет Арендодателя по действующему на момент оплаты коду бюджетной классификации. Ежегодно Арендатор производит сверку с фактическим поступлением платежей по Договору аренды с Арендодателем (в структурном подразделении администрации города Рязани, наделенном правами исполнителя операций по администрированию неналоговых доходов в бюджет города Рязан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4. Арендатор самостоятельно получает у Арендодателя документы, подтверждающие расчет арендной платы с указанием платежных реквизит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5. Начисление арендной платы прекращается с даты подписания акта приема-передачи, подтверждающего возврат земельного участка Арендодателю, или в иных установленных законом случаях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6. Неиспользование Участка Арендатором не может служить основанием невнесения им арендной платы. </w:t>
      </w:r>
    </w:p>
    <w:p>
      <w:pPr>
        <w:pStyle w:val="Normal"/>
        <w:suppressAutoHyphens w:val="true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7. Допускается авансовый платеж, но не более чем за двенадцать месяцев. Авансовый платеж не освобождает Арендатора от уплаты разницы по платежам, возникшей в результате изменения размера арендной плат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8. Арендодатель вправе зачислить переплату по арендной плате в счет погашения пени с уведомлением об этом Арендат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Условия Договора, могут быть изменены сторонами, если это изменение                   не влияет на условия договора, имевшие существенное значение для определения ежегодного размера арендной платы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рендная плата не может быть пересмотрена сторонами в сторону уменьш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ОТВЕТСТВЕННОСТЬ СТОРОН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1. В случае неисполнения одной из сторон должным образом обязательств по Договору другая сторона направляет нарушившей стороне письменное уведомление (претензию) c указанием фактов, составляющих основу нарушений с требованием соблюдения условий Договора и нормативных правовых актов Российской Федерации и Рязанской области и предупреждением о возможном расторжении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2. За неуплату арендной платы в установленный настоящим Договором срок начисляется пеня в размере 0,04 процента от суммы недоимки за каждый день просрочки, включая день погашения задолженности. Уплата пени не освобождает Арендатора от оплаты задолженности по арендной плате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3. В случае прекращения Договора и невозврата участка по акту приема-передачи Арендатор вносит арендную плату за все время невозврата Участка. </w:t>
      </w:r>
    </w:p>
    <w:p>
      <w:pPr>
        <w:pStyle w:val="Normal"/>
        <w:suppressAutoHyphens w:val="true"/>
        <w:spacing w:lineRule="auto" w:line="20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04" w:before="12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ОБСТОЯТЕЛЬСТВА НЕПРЕОДОЛИМОЙ СИЛЫ</w:t>
      </w:r>
    </w:p>
    <w:p>
      <w:pPr>
        <w:pStyle w:val="Normal"/>
        <w:suppressAutoHyphens w:val="true"/>
        <w:spacing w:lineRule="auto" w:line="204" w:before="12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преодолимая сила, то есть чрезвычайные и непреодолимые при данных условиях обстоятельства (стихийные явления, военные действия и т.д.), препятствующие одной из сторон исполнять свои обязательства по настоящему Договору, освобождает её от ответственности за исполнение этих обязательств. О наступлении особых обстоятельств каждая из сторон обязана немедленно известить другую сторону.</w:t>
      </w:r>
    </w:p>
    <w:p>
      <w:pPr>
        <w:pStyle w:val="Normal"/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общение должно быть подтверждено документом, выданным уполномоченным на то государственным органом. При продолжительности особых обстоятельств свыше шести месяцев стороны должны встретиться для выработки взаимоприемлемого решения, связанного с продолжением действия настоящего Договора.</w:t>
      </w:r>
    </w:p>
    <w:p>
      <w:pPr>
        <w:pStyle w:val="Normal"/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 ИЗМЕНЕНИЕ И РАСТОРЖЕНИЕ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1. Изменение условий и расторжение Договора возможны по письменному соглашению сторон, за исключением случая, предусмотренного пунктом 3.1.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2. По требованию одной из сторон Договор может быть досрочно расторгнут в случаях, предусмотренных законодательством Российской Федерации и Договор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3. В случа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обновления настоящего Договора на неопределенный срок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4. По требованию Арендодателя Договор может быть досрочно расторгнут в порядке и случаях, предусмотренных действующим законодательством, а также в случаях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двух раз подряд по истечении установленного договором срока платежа не вносит Арендатор арендную плату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в полном объеме с учетом погашения пени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использования земельного участка не в соответствии с целевым назначением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рушения земельного законодатель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рушения условий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зъятия земельного участка для государственных или муниципальных нужд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5. Споры, возникающие при исполнении настоящего Договора, разрешаю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оры, возникающие при исполнении настоящего Договора, заключенного с юридическим лицом, а также с индивидуальным предпринимателем, разрешаются в Арбитражном суде Рязан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 ОСОБЫЕ УСЛОВИЯ ДОГОВОР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8.1.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Арендатор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истече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ункт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1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осуществит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оект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строи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ввод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эксплуатацию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бъекта недвижим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8.2.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указываютс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земельного участка иные особые условия)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 ПРОЧИЕ УСЛОВИЯ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9.1. Договор составлен в ____ экземплярах, имеющих одинаковую юридическую силу: по одному для каждой из сторон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ходы по государственной регистрации Договора, его расторжению и внесению в него изменений возлагаются на Арендат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3. Окончание срока аренды не влечет прекращения обязательств сторон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4. В случаях, не предусмотренных настоящим Договором,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5. Неотъемлемой частью Договора являются приложения №№ 1, 2, 3, 4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РИДИЧЕСКИЕ АДРЕСА, РЕКВИЗИТЫ И ПОДПИСИ СТОРОН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договору №________ аренды земельного участка для строительства, заключенного на торгах в форме аукцио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 К 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ЕМА-ПЕРЕДАЧИ ЗЕМЕЛЬНОГО УЧАСТ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567"/>
      </w:tblGrid>
      <w:tr>
        <w:trPr>
          <w:cantSplit w:val="true"/>
        </w:trPr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92" w:firstLine="392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од  Рязань</w:t>
            </w:r>
          </w:p>
        </w:tc>
        <w:tc>
          <w:tcPr>
            <w:tcW w:w="6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right="-108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Администрация города Рязани, именуемая в дальнейшем «Арендодатель», в лиц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 xml:space="preserve">__________________________________, действующего на основании постановления администрации города Рязан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, с одной стороны, и _____________________________________________________________________________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указать наименование юридического лица либо фамилию, имя, отчество физического лица)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енуемый в дальнейшем «Арендатор» с другой стороны, а вместе именуемые Стороны, составили и подписали настоящий акт в подтверждение исполнения договора № ________ аренды земельного участка для строительства, заключенного на торгах в форме аукциона, о нижеследующем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Арендодатель передает, а арендатор принимает в аренду земельный участок                        со следующими характеристик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51" w:hanging="28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стоположение: 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2. Категория земель: земли населенных пунктов.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 Вид разрешенного использования земельного участка: __________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 Площадь земельного участка: ________.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 Кадастровый номер: ________________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момент подписания акта сдаваемый в аренду земельный участок находится в состоянии, пригодном для использования его по целевому назначению и виду разрешенного использования. Настоящий акт является неотъемлемой частью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РИДИЧЕСКИЕ АДРЕСА, РЕКВИЗИТЫ И ПОДПИСИ СТОРОН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5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sectPr>
      <w:footerReference w:type="default" r:id="rId14"/>
      <w:type w:val="nextPage"/>
      <w:pgSz w:w="11906" w:h="16838"/>
      <w:pgMar w:left="1134" w:right="794" w:gutter="0" w:header="0" w:top="709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Tahoma115pt0pt">
    <w:name w:val="Основной текст (6) + Tahoma;11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8ptExact">
    <w:name w:val="Основной текст (2) + 8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4"/>
      <w:szCs w:val="24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consultantplus://offline/ref=19E861DB7C1704412ECB7970A24BF09C0DD4F758BF903513D225E25F2A146A7891ADE1E239b6F2N" TargetMode="External"/><Relationship Id="rId6" Type="http://schemas.openxmlformats.org/officeDocument/2006/relationships/hyperlink" Target="consultantplus://offline/ref=19E861DB7C1704412ECB7970A24BF09C0DD4F758BF903513D225E25F2A146A7891ADE1E238b6FBN" TargetMode="External"/><Relationship Id="rId7" Type="http://schemas.openxmlformats.org/officeDocument/2006/relationships/hyperlink" Target="consultantplus://offline/ref=19E861DB7C1704412ECB7970A24BF09C0DD4F758BF903513D225E25F2A146A7891ADE1E331b6F9N" TargetMode="External"/><Relationship Id="rId8" Type="http://schemas.openxmlformats.org/officeDocument/2006/relationships/hyperlink" Target="consultantplus://offline/ref=849FB7277865A911A4480DED01C6B026227DF4C76CFEAC96A4A05ED7793FE09642CDCD0AD0y4s8N" TargetMode="External"/><Relationship Id="rId9" Type="http://schemas.openxmlformats.org/officeDocument/2006/relationships/hyperlink" Target="consultantplus://offline/ref=849FB7277865A911A4480DED01C6B026227DF4C76CFEAC96A4A05ED7793FE09642CDCD0AD1y4s1N" TargetMode="External"/><Relationship Id="rId10" Type="http://schemas.openxmlformats.org/officeDocument/2006/relationships/hyperlink" Target="consultantplus://offline/ref=849FB7277865A911A4480DED01C6B026227DF4C76CFEAC96A4A05ED7793FE09642CDCD0BD8y4s3N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admrzn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04:00Z</dcterms:created>
  <dc:creator>Алексей Алексеевич Ефремов</dc:creator>
  <dc:description/>
  <cp:keywords/>
  <dc:language>en-US</dc:language>
  <cp:lastModifiedBy>KatayS</cp:lastModifiedBy>
  <cp:lastPrinted>2023-03-09T09:35:00Z</cp:lastPrinted>
  <dcterms:modified xsi:type="dcterms:W3CDTF">2023-08-29T11:38:00Z</dcterms:modified>
  <cp:revision>165</cp:revision>
  <dc:subject/>
  <dc:title/>
</cp:coreProperties>
</file>