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благоустройства города 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города Рязани «Эколозащи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присоединения к нему муниципального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предприятия города Рязани «Лай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suppressAutoHyphens w:val="true"/>
        <w:ind w:firstLine="717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 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Реорганизовать муниципальное унитарное предприятие города Рязани «Эколозащита» в форме присоединения к нему муниципального предприятия города Рязани «Лайка».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Булеков О.Е.) в срок до 1 ноября 2016 года представить в Рязанскую городскую Думу для утверждения изменения                              и дополнения в Устав муниципального унитарного предприятия города Рязани «Эколозащит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 градостроительной деятельности и городскому хозяйству Рязанской городской Думы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0" w:right="623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 Знак Знак1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ind w:left="5529" w:righ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Екатерина Никонова</dc:creator>
  <dc:description/>
  <cp:keywords/>
  <dc:language>en-US</dc:language>
  <cp:lastModifiedBy>***</cp:lastModifiedBy>
  <cp:lastPrinted>2016-09-07T12:15:00Z</cp:lastPrinted>
  <dcterms:modified xsi:type="dcterms:W3CDTF">2016-09-23T13:02:00Z</dcterms:modified>
  <cp:revision>3</cp:revision>
  <dc:subject/>
  <dc:title> </dc:title>
</cp:coreProperties>
</file>