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15" w:hRule="atLeast"/>
        </w:trPr>
        <w:tc>
          <w:tcPr>
            <w:tcW w:w="6062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 передаче в аренду нежилого помещения Н3 в многоквартирном доме, лит. А, расположенного по адресу: Рязанская область, г. Рязань, ул. Белякова, д. 5, Автономной некоммерческой организации «Спортивный клуб «Гранит»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Arial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Arial" w:ascii="Times New Roman" w:hAnsi="Times New Roman"/>
                <w:i w:val="false"/>
                <w:sz w:val="27"/>
                <w:szCs w:val="27"/>
                <w:lang w:val="ru-RU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     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-1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Ю.С.) передать в установленном действующим законодательством порядке в аренду без проведения торгов на право заключения договора аренды Автономной некоммерческой организации «Спортивный клуб «Гранит» нежилое помещение Н3 в многоквартирном доме,    назначение: нежилое, общей площадью 202,1 кв.м, этаж подвал, лит.А, адрес объекта: Рязанская область, г. Рязань, ул. Белякова, д. 5, для размещения детского спортивного клуба, сроком на 5 лет.</w:t>
      </w:r>
    </w:p>
    <w:p>
      <w:pPr>
        <w:pStyle w:val="Style15"/>
        <w:ind w:left="0" w:right="-82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ind w:left="0" w:right="-82" w:firstLine="708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7"/>
          <w:szCs w:val="27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28" w:hanging="0"/>
        <w:rPr>
          <w:sz w:val="27"/>
          <w:szCs w:val="27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8:00Z</dcterms:created>
  <dc:creator>DmitrySh</dc:creator>
  <dc:description/>
  <cp:keywords/>
  <dc:language>en-US</dc:language>
  <cp:lastModifiedBy>www.PHILka.RU</cp:lastModifiedBy>
  <cp:lastPrinted>2018-02-28T09:50:00Z</cp:lastPrinted>
  <dcterms:modified xsi:type="dcterms:W3CDTF">2018-03-20T11:58:00Z</dcterms:modified>
  <cp:revision>29</cp:revision>
  <dc:subject/>
  <dc:title>Субъект правотворческой инициативы – глава администрации города Рязани</dc:title>
</cp:coreProperties>
</file>