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1, расположенного по адресу: Рязанская область,  г. Рязань, ул. Полетаева, д.19, к.1, пом. Н1, Общественной организации «Рязанский областной физкультурно-спортивный клуб инвалидов «Радуница» и об установлении размера арендной платы по договору с Общественной организацией «Рязанский областной физкультурно-спортивный клуб инвалидов «Радуница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. части 1 статьи 19 Федерального закона                   от 26.07.2006 № 135-ФЗ «О защите конкуренции», 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           на право заключения договора аренды Общественной организации «Рязанский областной физкультурно-спортивный клуб инвалидов «Радуница» часть нежилого помещения Н1, общей площадью 118,7 кв.м (½ поз. 1, ½ поз. 6, ½ поз. 7, ½ поз. 10, ½ поз. 11, поз. 12, 13 на поэтажном плане подвала от 05.02.2015) расположенного по адресу: Рязанская область, г. Рязань, ул. Полетаева, д.19, к.1, пом. Н1,              для организации и проведения мероприятий с людьми с ограниченными возможностями, сроком на 11 месяцев.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 Установить Общественной организации «Рязанский областной физкультурно-спортивный клуб инвалидов «Радуница» арендную плату                     за пользование частью нежилого помещения Н1, общей площадью 118,7 кв.м          (½ поз. 1, ½ поз. 6, ½ поз. 7, ½ поз. 10, ½ поз. 11, поз. 12, 13 на поэтажном плане подвала от 05.02.2015), расположенного по адресу: Рязанская область, г. Рязань,        ул. Полетаева, д.19, к.1, пом. Н1, менее суммы, указанной в отчете независимого оценщика об определении размера месячной арендной платы, в размере              1 000 (Одна тысяча) рублей без учета налога (НДС) в месяц,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-144" w:firstLine="720"/>
        <w:rPr/>
      </w:pPr>
      <w:r>
        <w:rPr>
          <w:sz w:val="28"/>
          <w:szCs w:val="28"/>
        </w:rPr>
        <w:t>5. Контроль за исполнением решения возложить на комитет                           по экономическому развитию Рязанской городской Думы (Еремин С.К.).</w:t>
      </w:r>
    </w:p>
    <w:p>
      <w:pPr>
        <w:pStyle w:val="Style14"/>
        <w:ind w:left="0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С.В. Сапунов</w:t>
      </w:r>
    </w:p>
    <w:sectPr>
      <w:type w:val="nextPage"/>
      <w:pgSz w:w="11906" w:h="16838"/>
      <w:pgMar w:left="1418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7-01-27T11:19:00Z</cp:lastPrinted>
  <dcterms:modified xsi:type="dcterms:W3CDTF">2017-03-28T13:11:00Z</dcterms:modified>
  <cp:revision>22</cp:revision>
  <dc:subject/>
  <dc:title>Субъект правотворческой инициативы – глава администрации города Рязани</dc:title>
</cp:coreProperties>
</file>