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07 № 950-III «Об устано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 соц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и социальной помощ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категорий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смотрев обращение главы администрации города Рязани (от__________№ ___)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язанского городского Совета от 27.11.2007 № 950-III               «Об установлении дополнительных мер социальной поддержки и социальной помощи для отдельных категорий граждан» изменение, исключив в пункте 1слова «на 2008 - 2018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          по бюджету и налогам Рязанской городской Думы (Трушина Г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 В.В. Фролов</w:t>
      </w:r>
    </w:p>
    <w:p>
      <w:pPr>
        <w:pStyle w:val="Normal"/>
        <w:widowControl w:val="false"/>
        <w:ind w:right="1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22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4:00Z</dcterms:created>
  <dc:creator>luenko</dc:creator>
  <dc:description/>
  <cp:keywords/>
  <dc:language>en-US</dc:language>
  <cp:lastModifiedBy>***</cp:lastModifiedBy>
  <cp:lastPrinted>2017-05-10T13:17:00Z</cp:lastPrinted>
  <dcterms:modified xsi:type="dcterms:W3CDTF">2017-05-23T08:51:00Z</dcterms:modified>
  <cp:revision>20</cp:revision>
  <dc:subject/>
  <dc:title>ПРОЕКТ</dc:title>
</cp:coreProperties>
</file>