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1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 xml:space="preserve">г. Рязань, </w:t>
            </w:r>
            <w:r>
              <w:rPr>
                <w:sz w:val="28"/>
                <w:szCs w:val="28"/>
              </w:rPr>
              <w:t>Весенняя ул., д. 28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1 в многоквартирном доме, лит. А, назначение: нежилое, общей площадью 71,2 кв.м, этаж - подвал, расположенное по адресу: Рязанская область, 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Весенняя ул., д. 28, реестровый номер 160519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2:46:00Z</dcterms:modified>
  <cp:revision>60</cp:revision>
  <dc:subject/>
  <dc:title>Субъект правотворческой инициативы – глава администрации города Рязани</dc:title>
</cp:coreProperties>
</file>