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09. 12. 2011г.            </w:t>
        <w:tab/>
        <w:tab/>
        <w:tab/>
        <w:t xml:space="preserve">                                               № 57 о/д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иказ финансово-казначейского управления администрации города Рязани от 27.11.2009 № 20 о/д «О порядке учета бюджетных обязательств получателей средств бюджета города Рязани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61 Бюджетного кодекса Российской Федерации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нести в приказ финансово-казначейского управления администрации города Рязани от 27.11.2009 № 20 о/д «О порядке учета бюджетных обязательств получателей средств бюджета города Рязани» (с изменениями, внесенными приказами финансово-казначейского управления администрации города Рязани от 25.10.2010 № 24 о/д, от 22.04.2011 № 07 о/д) (далее – Приказ), следующие изменени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В пункте 5 Приказа слова «в 2011 году» заменить словами «, начиная с 2012 года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Пункт 6 Приказа изложить в новой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«6. Установить, что в 2012 году в финансово-казначейском управлении администрации города Рязани подлежат учету бюджетные обязательства получателей средств бюджета города Рязани, принимаемые в соответствии с муниципальными контрактами, иными гражданско-правовыми договорами, заключаемыми в соответствии с Гражданским кодексом Российской Федерации.». 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3.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учета бюджетных обязательств получателей средств бюджета города Рязани, утвержденного Приказом, слова «иными договорами, заключенными с физическими, юридическими лицами и индивидуальными предпринимателями» заменить словами «иными гражданско-правовыми договорами, заключаемыми в соответствии с Гражданским кодексом Российской Федерации (далее – иные договоры)»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Начальникам отдела предварительного контроля за расходами непроизводственной сферы финансово-казначейского управления администрации города Рязани (Т.В.Можарова) и отдела планирования и финансирования расходов производственной сферы и капитальных вложений финансово-казначейского управления администрации города Рязани (О.Н.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бюджета города Рязани довести настоящий приказ до муниципальных казенных учреждений города Рязан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Отделу автоматизации финансовой системы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            М.А.Наумова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МАСЛОВА</dc:creator>
  <dc:description/>
  <dc:language>en-US</dc:language>
  <cp:lastModifiedBy>ШУВАЕВА</cp:lastModifiedBy>
  <cp:lastPrinted>2011-12-01T14:10:00Z</cp:lastPrinted>
  <dcterms:modified xsi:type="dcterms:W3CDTF">2011-12-20T07:03:00Z</dcterms:modified>
  <cp:revision>137</cp:revision>
  <dc:subject/>
  <dc:title>Администрация города Рязани</dc:title>
</cp:coreProperties>
</file>