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5952"/>
        <w:rPr/>
      </w:pPr>
      <w:r>
        <w:rPr>
          <w:rFonts w:eastAsia="Arial CYR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tLeast" w:line="0"/>
        <w:ind w:firstLine="595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0"/>
        <w:ind w:firstLine="595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администрации города Рязани</w:t>
      </w:r>
    </w:p>
    <w:p>
      <w:pPr>
        <w:pStyle w:val="Normal"/>
        <w:autoSpaceDE w:val="false"/>
        <w:spacing w:lineRule="atLeast" w:line="0"/>
        <w:ind w:firstLine="5952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от __ ____________ 2017 г. № ______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2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2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дминистративный регламен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2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Приватизация жилых помещений муниципального жилищного фонда</w:t>
      </w:r>
      <w:r>
        <w:rPr>
          <w:sz w:val="24"/>
          <w:szCs w:val="24"/>
        </w:rPr>
        <w:t xml:space="preserve">», утвержденный постановлением администрации города Рязани </w:t>
      </w:r>
      <w:r>
        <w:rPr>
          <w:sz w:val="24"/>
          <w:szCs w:val="24"/>
          <w:lang w:eastAsia="ru-RU"/>
        </w:rPr>
        <w:t>от 26.11.2012 № 6085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третий пункта 2.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управление Федеральной службы государственной регистрации, кадастра                      и картографии по Рязанской области (далее – Управление Росреестра по Рязанской области),             в части межведомственного информационного взаимодействия, государственного кадастрового учета и государственной регистрации прав в связи с созданием объекта недвижимости или государственного кадастрового учета в связи с изменением основных характеристик объекта недвижимости (при необходимости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ункт 2.4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2.4.1. Максимальный срок предоставления муниципальной услуги – 39 рабочих дней со дня подачи документов в уполномоченную организац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4.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подпункте слова «не более 30 минут» заменить словами «не более 45 мину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о втором подпункте слова «в течение 30 рабочих дней» и «подпунктами 3, 4, 5, 6, 7 и 8 пункта 2.4.2» заменить словами «в течение 25 рабочих дней» и «подпунктами 3, 4, 7 и 8 пункта 2.4.2» соответств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и четвертый подпункт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3) межведомственное информационное взаимодействие - не более 5 рабочих дней,            в том чис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подготовка и направление запросов в Управление Росреестра по Рязанской области -  в течение 1 рабочего дня, следующего за днем поступления документов в Управлени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лноты документа (информации), полученного в результате межведомственного информационного взаимодействия, - в течение 1 рабочего дня, следующего за днем получения запрашиваемого документа (информации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направление документов в Управление Росреестра по Рязанской области                          для государственного кадастрового учета и государственной регистрации прав в связи                      с созданием объекта недвижимости или государственного кадастрового учета в связи                   с изменением основных характеристик объекта недвижимости – в течение 1 рабочего дня            с даты получения заявления и необходимых документов от нанимателя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ый и шестой подпункты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диннадцатом подпункте  пункта 2.4.2 слова «в течение 3 рабочих дней» заменить словами «в течение 1 рабочего д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дьмой абзац пункта 2.8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необходимости государственного кадастрового учета и государственной регистрации прав в связи с созданием объекта недвижимости или государственного кадастрового учета в связи с изменением основных характеристик объекта недвижимости технический план представляется в форме электронного документа, отражающего соответствующие данны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8.1.1 дополнить третьим подпункто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3) справку, подтверждающую, что ранее право на приватизацию жилья не было использовано (за исключением граждан, родившихся до 1 января 1999 года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торой подпункт пункта 2.8.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) документом, запрашиваемым в режиме межведомственного информационного взаимодействия в Управлении Росреестра по Рязанской области, является выписка                      из Единого государственного реестра недвижимости об основных характеристиках                        и зарегистрированных правах на объект недвижимости, в отношении которого подано заявление о передаче в собственность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ункт 2.8.1.2 дополнить третьим под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документом, запрашиваемым в режиме межведомственного информационного взаимодействия в Управлении Росреестра по Рязанской области, является выписка                  из Единого государственного реестра недвижимости о правах лица на объекты недвижимости, подтверждающая информацию об использовании (неиспользовании) права на приватизацию жилья граждана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8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Для предоставления муниципальной услуги необходимой и обязательной услугой является услуга «Оформление справки, подтверждающей, что ранее право на приватизацию жилья не было использовано» (для граждан, родившихся до 1 января 1999 год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необходимой и обязательной услуги «Оформление справки, подтверждающей, что ранее право на приватизацию жилья не было использовано» заявитель обращается с соответствующим заявлением в Рязанское отделение Центрально-Черноземного филиала АО «Ростехинвентаризация-Федеральное БТИ» или в государственное бюджетное учреждение Рязанской области «Государственный архив Рязанской области». Информация        о месте нахождения и справочные телефоны Рязанского отделения Центрально-Черноземного филиала АО «Ростехинвентаризация-Федеральное БТИ» и государственного бюджетного учреждения Рязанской области «Государственный архив Рязанской области» указаны                   в приложении № 1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необходимой и обязательной услуги «Оформление справки, подтверждающей, что ранее право на приватизацию жилья не было использовано» заявитель представляет в Рязанское отделение Центрально-Черноземного филиала АО «Ростехинвентаризация-Федеральное БТИ» или государственное бюджетное учреждение Рязанской области «Государственный архив Рязанской области»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Ф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8.12 слова «уполномоченной организации» заменить словами «Управл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пункте 2.14 слова «30 минут» заменить словами «45 мин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.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подпункт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1) прием заявления и документов; направление заявления и документов                         в Управление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ый подпункт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направление документов в Управление Росреестра по Рязанской области                для государственного кадастрового учета и государственной регистрации прав в связи                    с созданием объекта недвижимости или государственного кадастрового учета в связи                       с изменением основных характеристик объекта недвижимости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left="1789" w:hanging="1080"/>
        <w:jc w:val="both"/>
        <w:rPr>
          <w:sz w:val="24"/>
          <w:szCs w:val="24"/>
        </w:rPr>
      </w:pPr>
      <w:r>
        <w:rPr>
          <w:sz w:val="24"/>
          <w:szCs w:val="24"/>
        </w:rPr>
        <w:t>Пятый и шестой подпункты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1. Прием заявления и документов; направление заявления и документов                          в Управлени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1.1. Основанием для начала административной процедуры по приему заявления и документов является обращение заявителя в уполномоченную организацию с заявлением и документами, предусмотренными пунктом 2.8.1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й организации, ответственное за прием документо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) проверяет полномочия представителя заявителя - физического лица действовать              от имени физического лиц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веряет соответствие представленных документов установленным требованиям, указанным в Административном регламент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веряет подлинный документ с копией и ставит отметку о соответствии копии подлинному документу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ж) регистрирует заявление в системе электронного документооборота (далее – СЭД) при отсутствии оснований, предусмотренных пунктом 2.9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ое лицо уполномоченной организации, ответственное за прием документов, указывает в СЭД следующее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запис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у и время приема (часы и минуты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нные о заявителе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обращения заявител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и фамилию и инициал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ое лицо, ответственное за прием документов, оформляет расписку                      в получении документов в двух экземплярах согласно приложению № 4 к Административному регламенту. В расписке указывается перечень документов и дата их получения, перечень сведений и документов, которые будут получены по межведомственным запросам, а также дата и время направления документов в орган государственного регистрационного учета. Один экземпляр выдается заявителю (в случае обращения нескольких заявителей                     за предоставлением муниципальной услуги один экземпляр расписки выдается одному                  из заявителей по их решению), второй экземпляр прикладывается к принятым документа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сех необходимых документов и соответствии их требованиям подпунктов «а», «б», «в», «г», «д», «е» пункта 2.8.9 Административного регламента должностное лицо, ответственное за прием документов, определяет дату направления документов в орган государственного регистрационного учета и готовит проект договора безвозмездной передачи жилого помещения в собственность граждан. Договор безвозмездной передачи жилого помещения в собственность граждан подписывается заявителем и направляется должностному лицу, ответственному за направление документов в Управл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Результатом вы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, а также подготовленный проект договора безвозмездной передачи жилого помещения в собственность граждан, подписанный заявител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и проекта договора безвозмездной передачи жилого помещения в собственность граждан, подписанного заявителем, в СЭ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Максимальный срок административной процедуры по приему заявления и документов – 45 минут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1.2. Направление заявления и прилагаемых документов в Управл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направлению заявления и прилагаемых документов в Управление является оформление расписки в получении заявления и документов, а также подписание заявителем проект договора безвозмездной передачи жилого помещения в собственность граждан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ое лицо уполномоченной организации, ответственное за прием документов, передает принятое заявление и проект договора безвозмездной передачи жилого помещения              в собственность граждан, подписанного заявителем, должностное лицу уполномоченной организации, ответственному за направление документов в Управл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ое лицо уполномоченной организации, ответственное за направление документов в Управление, направляет принятое заявление и проект договора безвозмездной передачи жилого помещения в собственность граждан, подписанного заявителем,                         в Управление. На рассмотрение направляются все документы, представленные заявителем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Направление на рассмотрение документов осуществляется с листами сопровождения,                в которых обязательно указывае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правлени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количество направляемых документов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.И.О. заявителя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документов в Управлен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ов фиксируется должностным лицом уполномоченной организации на бумажных носителях и в электронной форм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Результатом выполнения административной процедуры по направлению заявления и прилагаемых документов в Управление являются заявление, документы, проект договора безвозмездной передачи жилого помещения в собственность граждан, подписанного заявителем, лист сопровождения, оформленный в соответствии с настоящим пунктом Административного регламента, направленные в Управлени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й процедуры                     по направлению заявления и прилагаемых документов в Управление является отметка                     о направлении заявления, прилагаемых документов, и проект договора безвозмездной передачи жилого помещения в собственность граждан, подписанного заявителем,                      в Управление в СЭ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по направлению заявления и прилагаемых документов в Управление - 1 рабочий день с даты приема документо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.2.2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ый абзац после слов «соответствующих запросов.» дополнить словами «Межведомственное информационное взаимодействие осуществляется в соответствии                    с пунктом 3.2.3 Административного регламента. Сведения о заключенных договорах социального найма жилых помещений предоставляются управлением дополнительных мер социальной поддержки, социальной помощи и распределения жилья в течение 3 рабочих дней со дня получения запроса. Сведения из Реестра муниципального имущества города Рязани предоставляются управлением земельных ресурсов и имущественных отношений администрации города Рязани в течение 3 рабочих дней со дня получения запроса.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шестом абзаце слова «30 рабочих дней» заменить словами «25 рабочи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3.2.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анием для начала административной процедуры по межведомственному информационному взаимодействию (далее – межведомственное взаимодействие) является поступление заявления о передаче в собственность без приложения документов, которые                в соответствии с подпунктом 2, 3 пункта 2.8.1.2 Административного регламента запрашиваются в режиме межведомственного взаимодействия. Должностное лицо, ответственное за рассмотрение поступившего заявления, осуществляет подготовку                          и направление межведомственного запроса в Управление Росреестра по Рязанской области                  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и выписки из Единого государственного реестра недвижимости о правах лица на объекты недвижимости, подтверждающей информацию об использовании (неиспользовании) права на приватизацию жилья граждана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ятом абзаце пункта 3.2.3 слова «подпунктом 2» заменить словами «подпунктом 2, 3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4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3.2.4. Направление документов в Управление Росреестра по Рязанской области               для государственного кадастрового учета и государственной регистрации прав в связи              с созданием объекта недвижимости или государственного кадастрового учета в связи                     с изменением основных характеристик объекта недвижимост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направлению документов                в Управление Росреестра по Рязанской области для государственного кадастрового учета                и государственной регистрации прав в связи с созданием объекта недвижимости или государственного кадастрового учета в связи с изменением основных характеристик объекта недвижимости является поступление заявления о передаче жилого помещения в собственность граждан с приложением документа, который в соответствии с абзацем вторым подпункта 4 пункта 2.8.1 Административного регламента предоставляется в форме электронного документа. Должностное лицо, ответственное за рассмотрение поступившего заявления, осуществляет подготовку и направление документов в Управление Росреестра                             по Рязанской области для государственного кадастрового учета и государственной регистрации прав в связи с созданием объекта недвижимости и государственного кадастрового учета в связи с изменением основных характеристик объекта недвижимост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о предоставлении муниципальной услуги с приложением документов, предусмотренных подпунктом 2 пункта 2.8.1.2 Административного регламента, административная процедура по осуществлению государственного кадастрового учета              и государственной регистрации прав в связи с созданием объекта недвижимости или государственного кадастрового учета в связи с изменением основных характеристик объекта недвижимости не проводится. В случае, если осуществление государственного кадастрового учета и государственной регистрации прав в связи с созданием объекта недвижимости или государственного кадастрового учета в связи с изменением основных характеристик объекта недвижимости не требуется, должностное лицо Управления, ответственное за рассмотрение поступившего заявления, приступает к выполнению административной процедуры                  по принятию решения Управлением о подписании договора безвозмездной передачи жилого помещения в собственность граждан или подготовке заключения об отказе в приватизации жилого помещ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– 1 рабочий день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3.2.5, 3.2.6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7 после пятого абзаца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В случае если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– административная процедура по направлению результата предоставления муниципальной услуги в виде заключения об отказе в приватизации жилого помещения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ключения об отказе в приватизации жилого помещения Управлением», предусмотренной пунктом 3.2.11.1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случае если заявитель указал в заявлении способ получения результата предоставления муниципальной услуги: получить в уполномоченной организации, заключение об отказе в приватизации жилого помещения в порядке делопроизводства передается должностному лицу Управления, ответственному за направление документов                                в уполномоченную организац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естом абзаце пункта 3.2.9 слова «уполномоченной организации» заменить словами «Управл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3.2.11. Выдача заключения об отказе в приватизации жилого помещения либо документов с уведомлением о возврат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1.1. Выдача (направление) заключения об отказе в приватизации жилого помещения Управл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выдаче (направлению) заключения об отказе в приватизации жилого помещения Управлением является окончание административной процедуры по принятию решения Управлением о подписании договора безвозмездной передачи жилого помещения в собственность граждан или подготовке заключения об отказе в приватизации жилого помещения, в случае, когда заявитель указал              в заявлении способ получения результата предоставления муниципальной услуги: получить            в Управлении или почтовым отправлением 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                в заявлении) заявителю заключение об отказе в приватизации жилого помещ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по выдаче (направлению) заключения             об отказе в приватизации жилого помещения Управлением является выдача (направление) заявителю заключения об отказе в приватизации жилого помещ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по выдаче (направлению) заключения об отказе в приватизации жилого помещения Управлением – 1 рабочий день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2.11.2. Выдача заключения об отказе в приватизации жилого помещения уполномоченной организацие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по выдаче заключения об отказе в приватизации жилого помещения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заключения об отказе в приватизации жилого помещ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жностное лицо уполномоченной организации, ответственное за выдачу результата предоставления муниципальной услуги, в течение 1 рабочего дня приема от Управления заключения об отказе в приватизации жилого помещения сообщает заявителю лично,                 по телефону или электронной почте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делает запись в расписке или в СЭД о выдаче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Результатом выполнения административной процедуры по выдаче заключения                 об отказе в приватизации жилого помещения уполномоченной организацией является  получение заявителем заключения об отказе в приватизации жилого помещения                     через уполномоченную организац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пособом фиксации результата выполнения административной процедуры по выдаче заключения об отказе в приватизации жилого помещения уполномоченной организацией является регистрация заключения об отказе в приватизации жилого помещения в СЭ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Максимальный срок административной процедуры по выдаче заключения об отказе              в приватизации жилого помещения уполномоченной организацией – 1 рабочий день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ятнадцатом абзаце пункта 3.2.11 слова «уполномоченной организации» заменить словами «Управл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№ 1 к Административному регламенту изложить в следующей редакции:</w:t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autoSpaceDE w:val="false"/>
        <w:ind w:left="7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77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ind w:left="77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7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7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</w:t>
      </w:r>
    </w:p>
    <w:p>
      <w:pPr>
        <w:pStyle w:val="Normal"/>
        <w:suppressAutoHyphens w:val="false"/>
        <w:autoSpaceDE w:val="false"/>
        <w:ind w:left="7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местонахождении, контактных телефонах,</w:t>
      </w:r>
    </w:p>
    <w:p>
      <w:pPr>
        <w:pStyle w:val="Normal"/>
        <w:suppressAutoHyphens w:val="false"/>
        <w:autoSpaceDE w:val="false"/>
        <w:ind w:left="7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е работы структурного подразделения администрации города Рязани,</w:t>
      </w:r>
    </w:p>
    <w:p>
      <w:pPr>
        <w:pStyle w:val="Normal"/>
        <w:suppressAutoHyphens w:val="false"/>
        <w:autoSpaceDE w:val="false"/>
        <w:ind w:left="774" w:hanging="0"/>
        <w:jc w:val="center"/>
        <w:rPr/>
      </w:pPr>
      <w:r>
        <w:rPr>
          <w:sz w:val="24"/>
          <w:szCs w:val="24"/>
          <w:lang w:eastAsia="ru-RU"/>
        </w:rPr>
        <w:t>предоставляющего муниципальную услугу, уполномоченной организации</w:t>
      </w:r>
    </w:p>
    <w:p>
      <w:pPr>
        <w:pStyle w:val="Normal"/>
        <w:suppressAutoHyphens w:val="false"/>
        <w:autoSpaceDE w:val="false"/>
        <w:ind w:left="77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иных организаций, участвующих в предоставлении муниципальной услуги</w:t>
      </w:r>
    </w:p>
    <w:p>
      <w:pPr>
        <w:pStyle w:val="Normal"/>
        <w:suppressAutoHyphens w:val="false"/>
        <w:autoSpaceDE w:val="false"/>
        <w:ind w:left="77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81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 администрации города Рязан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lava@admrzn.ru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интернет-сайт администрации города Рязани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www.admrzn.ru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www.gosuslugi.ru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ое подразделение администрации города Рязани, осуществляющее предоставление муниципальной услуги: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32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 xml:space="preserve">Управление энергетики и жилищно-коммунального хозяйства администрации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а Рязани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: 390000, г. Рязань, ул. Пожалостина, д. 27,                каб. 10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Контактный телефон: +7 (4912) 27-46-27 (приемная)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с: +7 (4912) 25-22-73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понедельник - четверг - с 9.00 до 18.00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- с 9.00 до 17.00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на обед - с 13.00 до 13.48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, воскресенье - выходные дни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, уполномоченная администрацией города Рязани, осуществляющая прием документов, необходимых для получения муниципальной услуги,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выдачу результата предоставления муниципальной услуги: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осударственное бюджетное учреждение Рязанской области «Многофункциональный центр предоставления государственных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муниципальных услуг Рязанской области»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ициальный интернет-сайт: http://моидокументы62.рф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 mfc.rzn.gov@mail.ru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й телефон (информцентр):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7 (4912) 55-50-55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Адрес: 390000, г. Рязань, ул. Почтовая, 61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понедельник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вторник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сред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четверг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пятниц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 с 9.00 до 16.00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- выходной день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Адрес: 390044, г. Рязань, ул. Крупской, д. 14, к. 2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 с 9.00 до 16.00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- выходной день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Адрес: 390048, г. Рязань, ул. Новоселов, д. 33, к. 2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 с 9.00 до 16.00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- выходной день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Адрес: 390000, г. Рязань, ул. Каширина, д. 1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работы: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 с 8.00 до 20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 с 8.00 до 18.00 (без обеда)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 с 9.00 до 16.00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 - выходной день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е подразделения администрации города Рязани, принимающие участие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оставлении муниципальной услуги: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земельных ресурсов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 xml:space="preserve">и имущественных отношений администрации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а Рязани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: 390000, г. Рязань, ул. Введенская, 107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Контактный телефон: +7 (4912) 29-78-01 (приемная)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Управление дополнительных мер социальной поддержки, социальной помощи и распределения жилья администрации города Рязани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Адрес: 390046, г. Рязань, ул. Горького, д.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Контактный телефон: +7 (4912) 44-36-79 (приемная)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 xml:space="preserve">Органы, принимающие участие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редоставлении муниципальной услуги: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Федеральная служба государственной регистрации, кадастра и картографии (управление Росреестра по Рязанской области)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: 390044, г. Рязань, Право-Лыбедская ул., д. 35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: +7 (4912) 21-11-43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бюджетное учреждение Рязанской области «Государственный архив Рязанской области»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  <w:lang w:eastAsia="ru-RU"/>
              </w:rPr>
              <w:t>Адрес: 390027, г. Рязань, ул. Лермонтова, д. 9а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й телефон: +7 (4912) 45-67-61</w:t>
            </w:r>
          </w:p>
        </w:tc>
      </w:tr>
    </w:tbl>
    <w:p>
      <w:pPr>
        <w:pStyle w:val="Normal"/>
        <w:suppressAutoHyphens w:val="false"/>
        <w:autoSpaceDE w:val="false"/>
        <w:spacing w:lineRule="auto" w:line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624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tabs>
        <w:tab w:val="left" w:pos="2955" w:leader="none"/>
        <w:tab w:val="center" w:pos="4536" w:leader="none"/>
        <w:tab w:val="right" w:pos="9072" w:leader="none"/>
      </w:tabs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eastAsia="Times New Roman" w:cs="Calibri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64" w:before="240" w:after="240"/>
      <w:jc w:val="center"/>
    </w:pPr>
    <w:rPr>
      <w:rFonts w:ascii="Calibri" w:hAnsi="Calibri" w:cs="Calibri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678" w:leader="none"/>
        <w:tab w:val="left" w:pos="7088" w:leader="none"/>
      </w:tabs>
      <w:ind w:left="4111" w:firstLine="737"/>
      <w:jc w:val="both"/>
    </w:pPr>
    <w:rPr>
      <w:rFonts w:ascii="Arial" w:hAnsi="Arial" w:eastAsia="Lucida Sans Unicode" w:cs="Arial"/>
      <w:kern w:val="2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1:00Z</dcterms:created>
  <dc:creator>IRONMANN (AKA SHAMAN)</dc:creator>
  <dc:description/>
  <cp:keywords/>
  <dc:language>en-US</dc:language>
  <cp:lastModifiedBy>ugkh37</cp:lastModifiedBy>
  <cp:lastPrinted>2017-05-26T13:58:00Z</cp:lastPrinted>
  <dcterms:modified xsi:type="dcterms:W3CDTF">2017-05-30T05:20:00Z</dcterms:modified>
  <cp:revision>261</cp:revision>
  <dc:subject/>
  <dc:title/>
</cp:coreProperties>
</file>