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72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10 марта 2016 г.</w:t>
        <w:tab/>
        <w:tab/>
        <w:tab/>
        <w:tab/>
        <w:tab/>
        <w:tab/>
        <w:t xml:space="preserve">                  № 6 о/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О внесении изменений в перечень кодов подвидов по видам доходов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бюджета города Рязани, главными администраторами которых являются органы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стного самоуправления города Рязани, утвержденный приказом финансово-казначейского управления администрации города Рязани от 13.11.2015 № 53 о/д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709" w:leader="none"/>
        </w:tabs>
        <w:ind w:hanging="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 соответствии с приказом Министерства финансов Российской Федерации                      от 01.07.2013 № 65н «Об утверждении Указаний о порядке применения бюджетной классификации Российской Федерации», руководствуясь статьей 20 Бюджетного кодекса Российской Федерации, Положением о финансово-казначейском управлении администрации города Рязани, утвержденным решением Рязанского городского Совета от 11.02.2008                    № 87-</w:t>
      </w:r>
      <w:r>
        <w:rPr>
          <w:szCs w:val="24"/>
          <w:lang w:val="en-US"/>
        </w:rPr>
        <w:t>III</w:t>
      </w:r>
      <w:r>
        <w:rPr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 Ы В А Ю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Дополнить перечень кодов подвидов по видам доходов бюджета города Рязани, главными администраторами которых являются органы местного самоуправления города Рязани, утвержденный приказом финансово-казначейского управления администрации города Рязани от 13.11.2015 № 53 о/д «О перечне кодов подвидов доходов», следующими кодами подвидов доходов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97"/>
        <w:gridCol w:w="6399"/>
      </w:tblGrid>
      <w:tr>
        <w:trPr>
          <w:trHeight w:val="7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ода доходов бюджетной классификации Российской Федерации</w:t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588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а доход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вида доходов</w:t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 07150 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 1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(сумма платежа)               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 07150 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0 1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 07173 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0 1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 07173 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00 1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прочие поступления)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Начальнику отдела анализа и прогнозирования доходов бюджета финансово-казначейского управления администрации города Рязани Сусляковой Е.В. довести настоящий приказ до главных администраторов доходов бюджета города Рязани, Управления Федерального казначейства по Рязанской обла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Отделу автоматизации финансовой системы финансово-казначейского управления администрации города Рязани (Дергачев А.В.) разместить настоящий приказ                                   на официальном сайте администрации города Рязани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>4.  Настоящий приказ вступает в силу с момента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5.  Контроль за исполнением настоящего приказа возложить на заместителя начальника управления – начальника отдела методологии бюджетного процесса финансово-казначейского управления администрации города Рязани Лахтикову Э.В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Cs w:val="24"/>
        </w:rPr>
        <w:t>Начальник управления                                                                                            С.Д. Финог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0:00Z</dcterms:created>
  <dc:creator>МАСЛОВА</dc:creator>
  <dc:description/>
  <cp:keywords/>
  <dc:language>en-US</dc:language>
  <cp:lastModifiedBy>ГАМОВА</cp:lastModifiedBy>
  <cp:lastPrinted>2016-03-09T15:28:00Z</cp:lastPrinted>
  <dcterms:modified xsi:type="dcterms:W3CDTF">2016-03-18T06:21:00Z</dcterms:modified>
  <cp:revision>80</cp:revision>
  <dc:subject/>
  <dc:title>Администрация города Рязани</dc:title>
</cp:coreProperties>
</file>