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Соборная ул., д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 А, назначение: нежилое, общей площадью 46,2 кв.м, этаж подвал, расположенного по адресу: Рязанская область, г. Рязань, Соборная ул., д. 34, реестровый номер 11227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996 000 (девятьсот девяносто шесть тысяч) рублей, в том числе НДС. Начальная цена определена на основании отчета об определении рыночной стоимости объекта оценки № МК-16/35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обязанностью покупателя обеспечить беспрепятственный доступ эксплуатирующих организаций к инженерным коммуникациям жилого дома №34 по улице Соборной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40:00Z</dcterms:modified>
  <cp:revision>7</cp:revision>
  <dc:subject/>
  <dc:title> </dc:title>
</cp:coreProperties>
</file>