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Приложение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к постановлению </w:t>
        <w:br/>
        <w:t>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120" w:after="0"/>
        <w:ind w:left="5387"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____ _____________ 2017 г. № _______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65" w:leader="none"/>
          <w:tab w:val="left" w:pos="993" w:leader="none"/>
          <w:tab w:val="left" w:pos="6019" w:leader="none"/>
        </w:tabs>
        <w:bidi w:val="0"/>
        <w:ind w:left="0" w:right="141" w:hanging="0"/>
        <w:jc w:val="center"/>
        <w:rPr>
          <w:szCs w:val="24"/>
        </w:rPr>
      </w:pPr>
      <w:r>
        <w:rPr>
          <w:szCs w:val="24"/>
        </w:rPr>
        <w:t xml:space="preserve">Изменения </w:t>
      </w:r>
    </w:p>
    <w:p>
      <w:pPr>
        <w:pStyle w:val="Textbodyindent"/>
        <w:tabs>
          <w:tab w:val="clear" w:pos="708"/>
          <w:tab w:val="left" w:pos="65" w:leader="none"/>
          <w:tab w:val="left" w:pos="993" w:leader="none"/>
          <w:tab w:val="left" w:pos="6019" w:leader="none"/>
        </w:tabs>
        <w:bidi w:val="0"/>
        <w:ind w:left="0" w:right="141" w:hanging="0"/>
        <w:jc w:val="center"/>
        <w:rPr>
          <w:szCs w:val="24"/>
        </w:rPr>
      </w:pPr>
      <w:r>
        <w:rPr>
          <w:szCs w:val="24"/>
        </w:rPr>
        <w:t xml:space="preserve">в административный регламент </w:t>
      </w:r>
    </w:p>
    <w:p>
      <w:pPr>
        <w:pStyle w:val="Textbodyindent"/>
        <w:tabs>
          <w:tab w:val="clear" w:pos="708"/>
          <w:tab w:val="left" w:pos="65" w:leader="none"/>
          <w:tab w:val="left" w:pos="993" w:leader="none"/>
          <w:tab w:val="left" w:pos="6019" w:leader="none"/>
        </w:tabs>
        <w:bidi w:val="0"/>
        <w:ind w:left="0" w:right="141" w:hanging="0"/>
        <w:jc w:val="center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Textbodyindent"/>
        <w:tabs>
          <w:tab w:val="clear" w:pos="708"/>
          <w:tab w:val="left" w:pos="65" w:leader="none"/>
          <w:tab w:val="left" w:pos="993" w:leader="none"/>
          <w:tab w:val="left" w:pos="6019" w:leader="none"/>
        </w:tabs>
        <w:bidi w:val="0"/>
        <w:ind w:left="0" w:right="141" w:hanging="0"/>
        <w:jc w:val="center"/>
        <w:rPr>
          <w:szCs w:val="24"/>
        </w:rPr>
      </w:pPr>
      <w:r>
        <w:rPr>
          <w:szCs w:val="24"/>
        </w:rPr>
        <w:t xml:space="preserve">«Выдача разрешения на производство земляных работ», </w:t>
      </w:r>
    </w:p>
    <w:p>
      <w:pPr>
        <w:pStyle w:val="Textbodyindent"/>
        <w:tabs>
          <w:tab w:val="clear" w:pos="708"/>
          <w:tab w:val="left" w:pos="65" w:leader="none"/>
          <w:tab w:val="left" w:pos="993" w:leader="none"/>
          <w:tab w:val="left" w:pos="6019" w:leader="none"/>
        </w:tabs>
        <w:bidi w:val="0"/>
        <w:ind w:left="0" w:right="141" w:hanging="0"/>
        <w:jc w:val="center"/>
        <w:rPr>
          <w:szCs w:val="24"/>
        </w:rPr>
      </w:pPr>
      <w:r>
        <w:rPr>
          <w:szCs w:val="24"/>
        </w:rPr>
        <w:t xml:space="preserve">утвержденный постановлением администрации </w:t>
      </w:r>
    </w:p>
    <w:p>
      <w:pPr>
        <w:pStyle w:val="Textbodyindent"/>
        <w:tabs>
          <w:tab w:val="clear" w:pos="708"/>
          <w:tab w:val="left" w:pos="65" w:leader="none"/>
          <w:tab w:val="left" w:pos="993" w:leader="none"/>
          <w:tab w:val="left" w:pos="6019" w:leader="none"/>
        </w:tabs>
        <w:bidi w:val="0"/>
        <w:ind w:left="0" w:right="141" w:hanging="0"/>
        <w:jc w:val="center"/>
        <w:rPr>
          <w:szCs w:val="24"/>
        </w:rPr>
      </w:pPr>
      <w:r>
        <w:rPr>
          <w:szCs w:val="24"/>
        </w:rPr>
        <w:t>города Рязани от 16.08.2013 № 3352</w:t>
      </w:r>
    </w:p>
    <w:p>
      <w:pPr>
        <w:pStyle w:val="Textbodyindent"/>
        <w:tabs>
          <w:tab w:val="clear" w:pos="708"/>
          <w:tab w:val="left" w:pos="65" w:leader="none"/>
          <w:tab w:val="left" w:pos="993" w:leader="none"/>
          <w:tab w:val="left" w:pos="6019" w:leader="none"/>
        </w:tabs>
        <w:bidi w:val="0"/>
        <w:spacing w:lineRule="auto" w:line="360"/>
        <w:ind w:left="0" w:right="141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/>
        <w:t>В подпункте 2 пункта 2.2.2 абзац десятый изложить в следующей редакции:</w:t>
      </w:r>
    </w:p>
    <w:p>
      <w:pPr>
        <w:pStyle w:val="Normal"/>
        <w:widowControl/>
        <w:tabs>
          <w:tab w:val="clear" w:pos="708"/>
          <w:tab w:val="left" w:pos="-284" w:leader="none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«– Государственная инспекция об охране объектов культурного наследия Рязанской области, в случае проведения земляных работ в границах территории выявленного объекта археологии «Культурный слой острога и посада Переяславль Рязанский (современный                        г. Рязань);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  <w:tab w:val="left" w:pos="6019" w:leader="none"/>
        </w:tabs>
        <w:bidi w:val="0"/>
        <w:spacing w:lineRule="auto" w:line="360"/>
        <w:ind w:left="1069" w:right="141" w:hanging="360"/>
        <w:rPr>
          <w:rFonts w:ascii="Times New Roman" w:hAnsi="Times New Roman" w:cs="Times New Roman"/>
          <w:kern w:val="2"/>
          <w:sz w:val="24"/>
          <w:lang w:eastAsia="ru-RU" w:bidi="ar-SA"/>
        </w:rPr>
      </w:pPr>
      <w:r>
        <w:rPr>
          <w:color w:val="000000"/>
          <w:szCs w:val="24"/>
        </w:rPr>
        <w:t>Пункты</w:t>
      </w:r>
      <w:r>
        <w:rPr>
          <w:szCs w:val="24"/>
        </w:rPr>
        <w:t xml:space="preserve"> 2.4, 2.4.1, 2.4.2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4"/>
          <w:lang w:eastAsia="ru-RU" w:bidi="ar-SA"/>
        </w:rPr>
      </w:pPr>
      <w:r>
        <w:rPr>
          <w:rFonts w:cs="Times New Roman" w:ascii="Times New Roman" w:hAnsi="Times New Roman"/>
          <w:kern w:val="2"/>
          <w:sz w:val="24"/>
          <w:lang w:eastAsia="ru-RU" w:bidi="ar-SA"/>
        </w:rPr>
        <w:t>«2.4. Срок предоставления муниципальной услуг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kern w:val="2"/>
          <w:sz w:val="24"/>
          <w:lang w:eastAsia="ru-RU" w:bidi="ar-SA"/>
        </w:rPr>
        <w:t xml:space="preserve">2.4.1. Максимальный срок предоставления муниципальной услуги не может превышать 15 рабочих дней с момента подачи всех необходимых документо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kern w:val="2"/>
            <w:sz w:val="24"/>
            <w:u w:val="none"/>
            <w:lang w:eastAsia="ru-RU" w:bidi="ar-SA"/>
          </w:rPr>
          <w:t>пунктами</w:t>
        </w:r>
        <w:r>
          <w:rPr>
            <w:rStyle w:val="InternetLink1"/>
            <w:rFonts w:cs="Times New Roman" w:ascii="Times New Roman" w:hAnsi="Times New Roman"/>
            <w:kern w:val="2"/>
            <w:sz w:val="24"/>
            <w:lang w:eastAsia="ru-RU" w:bidi="ar-SA"/>
          </w:rPr>
          <w:t xml:space="preserve"> </w:t>
        </w:r>
        <w:r>
          <w:rPr>
            <w:rStyle w:val="InternetLink1"/>
            <w:rFonts w:cs="Times New Roman" w:ascii="Times New Roman" w:hAnsi="Times New Roman"/>
            <w:color w:val="auto"/>
            <w:kern w:val="2"/>
            <w:sz w:val="24"/>
            <w:u w:val="none"/>
            <w:lang w:eastAsia="ru-RU" w:bidi="ar-SA"/>
          </w:rPr>
          <w:t>2.6.1</w:t>
        </w:r>
      </w:hyperlink>
      <w:r>
        <w:rPr>
          <w:rFonts w:cs="Times New Roman" w:ascii="Times New Roman" w:hAnsi="Times New Roman"/>
          <w:kern w:val="2"/>
          <w:sz w:val="24"/>
          <w:lang w:eastAsia="ru-RU" w:bidi="ar-SA"/>
        </w:rPr>
        <w:t xml:space="preserve"> -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kern w:val="2"/>
            <w:sz w:val="24"/>
            <w:u w:val="none"/>
            <w:lang w:eastAsia="ru-RU" w:bidi="ar-SA"/>
          </w:rPr>
          <w:t>2.6.4</w:t>
        </w:r>
      </w:hyperlink>
      <w:r>
        <w:rPr>
          <w:rFonts w:cs="Times New Roman" w:ascii="Times New Roman" w:hAnsi="Times New Roman"/>
          <w:kern w:val="2"/>
          <w:sz w:val="24"/>
          <w:lang w:eastAsia="ru-RU" w:bidi="ar-SA"/>
        </w:rPr>
        <w:t xml:space="preserve"> Административного регламента, в уполномоченную организацию</w:t>
      </w:r>
      <w:r>
        <w:rPr>
          <w:rFonts w:cs="Times New Roman" w:ascii="Times New Roman" w:hAnsi="Times New Roman"/>
          <w:color w:val="000000"/>
          <w:kern w:val="2"/>
          <w:sz w:val="24"/>
          <w:lang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>4.2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Standard"/>
        <w:widowControl w:val="false"/>
        <w:tabs>
          <w:tab w:val="clear" w:pos="708"/>
          <w:tab w:val="left" w:pos="-284" w:leader="none"/>
          <w:tab w:val="left" w:pos="993" w:leader="none"/>
        </w:tabs>
        <w:autoSpaceDE w:val="false"/>
        <w:bidi w:val="0"/>
        <w:spacing w:lineRule="auto" w:line="360"/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>а) прием заявления и документов от одного заявителя – не более 45 минут;</w:t>
      </w:r>
    </w:p>
    <w:p>
      <w:pPr>
        <w:pStyle w:val="Textbodyindent"/>
        <w:tabs>
          <w:tab w:val="clear" w:pos="708"/>
          <w:tab w:val="left" w:pos="-284" w:leader="none"/>
        </w:tabs>
        <w:bidi w:val="0"/>
        <w:spacing w:lineRule="auto" w:line="360"/>
        <w:rPr>
          <w:szCs w:val="24"/>
        </w:rPr>
      </w:pPr>
      <w:r>
        <w:rPr>
          <w:szCs w:val="24"/>
        </w:rPr>
        <w:t>б) направление заявления и документов в Управление – в течение 1 рабочего дня;</w:t>
      </w:r>
    </w:p>
    <w:p>
      <w:pPr>
        <w:pStyle w:val="Textbodyindent"/>
        <w:tabs>
          <w:tab w:val="clear" w:pos="708"/>
          <w:tab w:val="left" w:pos="-284" w:leader="none"/>
        </w:tabs>
        <w:bidi w:val="0"/>
        <w:spacing w:lineRule="auto" w:line="360"/>
        <w:rPr>
          <w:szCs w:val="24"/>
        </w:rPr>
      </w:pPr>
      <w:r>
        <w:rPr>
          <w:szCs w:val="24"/>
        </w:rPr>
        <w:t xml:space="preserve">в) рассмотрение Управлением документов – не более 3 рабочих дней; </w:t>
      </w:r>
    </w:p>
    <w:p>
      <w:pPr>
        <w:pStyle w:val="Textbodyindent"/>
        <w:tabs>
          <w:tab w:val="clear" w:pos="708"/>
          <w:tab w:val="left" w:pos="-284" w:leader="none"/>
        </w:tabs>
        <w:bidi w:val="0"/>
        <w:spacing w:lineRule="auto" w:line="360"/>
        <w:rPr>
          <w:szCs w:val="24"/>
        </w:rPr>
      </w:pPr>
      <w:r>
        <w:rPr>
          <w:szCs w:val="24"/>
        </w:rPr>
        <w:t xml:space="preserve">г) межведомственное информационное взаимодействие – не более 5 рабочих дней: </w:t>
      </w:r>
    </w:p>
    <w:p>
      <w:pPr>
        <w:pStyle w:val="Textbodyindent"/>
        <w:tabs>
          <w:tab w:val="clear" w:pos="708"/>
          <w:tab w:val="left" w:pos="-284" w:leader="none"/>
        </w:tabs>
        <w:bidi w:val="0"/>
        <w:spacing w:lineRule="auto" w:line="360"/>
        <w:rPr>
          <w:szCs w:val="24"/>
        </w:rPr>
      </w:pPr>
      <w:r>
        <w:rPr>
          <w:szCs w:val="24"/>
        </w:rPr>
        <w:t>- подготовка и направление запросов в ФНС России</w:t>
      </w:r>
      <w:r>
        <w:rPr>
          <w:color w:val="000000"/>
          <w:szCs w:val="24"/>
        </w:rPr>
        <w:t xml:space="preserve"> –</w:t>
      </w:r>
      <w:r>
        <w:rPr>
          <w:szCs w:val="24"/>
        </w:rPr>
        <w:t xml:space="preserve"> в течение 1 рабочего дня, следующего за днем поступления документов в Управление;</w:t>
      </w:r>
    </w:p>
    <w:p>
      <w:pPr>
        <w:pStyle w:val="Textbodyindent"/>
        <w:tabs>
          <w:tab w:val="clear" w:pos="708"/>
          <w:tab w:val="left" w:pos="-284" w:leader="none"/>
        </w:tabs>
        <w:bidi w:val="0"/>
        <w:spacing w:lineRule="auto" w:line="360"/>
        <w:rPr>
          <w:color w:val="000000"/>
          <w:szCs w:val="24"/>
        </w:rPr>
      </w:pPr>
      <w:r>
        <w:rPr>
          <w:szCs w:val="24"/>
        </w:rPr>
        <w:t xml:space="preserve">- проверка полноты документа (информации), полученного в результате межведомственного информационного взаимодействия, – в течение 1 рабочего дня, следующего за днем получения запрашиваемого документа (информации); </w:t>
      </w:r>
    </w:p>
    <w:p>
      <w:pPr>
        <w:pStyle w:val="Textbodyindent"/>
        <w:tabs>
          <w:tab w:val="clear" w:pos="708"/>
          <w:tab w:val="left" w:pos="-284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д) </w:t>
      </w:r>
      <w:r>
        <w:rPr>
          <w:color w:val="000000"/>
        </w:rPr>
        <w:t xml:space="preserve">согласование </w:t>
      </w:r>
      <w:r>
        <w:rPr>
          <w:bCs/>
          <w:color w:val="000000"/>
        </w:rPr>
        <w:t>структурными подразделениями, органами государственной власти                     и организациями</w:t>
      </w:r>
      <w:r>
        <w:rPr>
          <w:color w:val="000000"/>
        </w:rPr>
        <w:t xml:space="preserve"> </w:t>
      </w:r>
      <w:r>
        <w:rPr>
          <w:bCs/>
          <w:color w:val="000000"/>
        </w:rPr>
        <w:t>комплекта документов</w:t>
      </w:r>
      <w:r>
        <w:rPr>
          <w:color w:val="000000"/>
          <w:szCs w:val="24"/>
        </w:rPr>
        <w:t xml:space="preserve"> – не более 3 рабочих дней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573" w:gutter="0" w:header="624" w:top="1276" w:footer="720" w:bottom="776"/>
          <w:pgNumType w:start="1" w:fmt="decimal"/>
          <w:formProt w:val="false"/>
          <w:titlePg/>
          <w:textDirection w:val="lrTb"/>
          <w:docGrid w:type="default" w:linePitch="600" w:charSpace="38706"/>
        </w:sectPr>
        <w:pStyle w:val="Textbodyindent"/>
        <w:tabs>
          <w:tab w:val="clear" w:pos="708"/>
          <w:tab w:val="left" w:pos="-284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е)</w:t>
      </w:r>
      <w:r>
        <w:rPr>
          <w:szCs w:val="24"/>
        </w:rPr>
        <w:t xml:space="preserve"> подготовка и оформление результата предоставления муниципальной услуги –                    не более 1 рабочего дня;</w:t>
      </w:r>
    </w:p>
    <w:p>
      <w:pPr>
        <w:pStyle w:val="Textbodyindent"/>
        <w:tabs>
          <w:tab w:val="clear" w:pos="708"/>
          <w:tab w:val="left" w:pos="-284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ж)</w:t>
      </w:r>
      <w:r>
        <w:rPr>
          <w:szCs w:val="24"/>
        </w:rPr>
        <w:t xml:space="preserve"> направление результата предоставления муниципальной услуги в уполномоченную организацию – в течение 1 рабочего дня;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з)</w:t>
      </w:r>
      <w:r>
        <w:rPr>
          <w:szCs w:val="24"/>
        </w:rPr>
        <w:t xml:space="preserve"> выдача результата предоставления муниципальной услуги – в течение 1 рабочего дня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Третий абзац пункта 2.6 исключи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В пункте 3.2: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4.1 В разделах «в» подпункто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слова «формирование личного дела                                 и рассмотрение Управлением представленных документов» заменить словами «рассмотрение Управлением документов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  <w:tab w:val="left" w:pos="6946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4.2. Раздел «д» подпункто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, исключить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  <w:tab w:val="left" w:pos="6946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4.3. В разделах «е» подпункто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слова «передача на согласование личного дела                      в согласующие структурные подразделения, органы государственной власти и организации» заменить словами «</w:t>
      </w:r>
      <w:r>
        <w:rPr>
          <w:color w:val="000000"/>
        </w:rPr>
        <w:t xml:space="preserve">согласование </w:t>
      </w:r>
      <w:r>
        <w:rPr>
          <w:bCs/>
          <w:color w:val="000000"/>
        </w:rPr>
        <w:t>структурными подразделениями, органами государственной власти и организациями</w:t>
      </w:r>
      <w:r>
        <w:rPr>
          <w:color w:val="000000"/>
        </w:rPr>
        <w:t xml:space="preserve"> </w:t>
      </w:r>
      <w:r>
        <w:rPr>
          <w:bCs/>
          <w:color w:val="000000"/>
        </w:rPr>
        <w:t>комплекта документов</w:t>
      </w:r>
      <w:r>
        <w:rPr>
          <w:color w:val="000000"/>
          <w:szCs w:val="24"/>
        </w:rPr>
        <w:t>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4.4. В разделах «ж» подпункто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II,</w:t>
      </w:r>
      <w:r>
        <w:rPr>
          <w:color w:val="000000"/>
          <w:szCs w:val="24"/>
        </w:rPr>
        <w:t xml:space="preserve"> в разделе «г» подпункта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слово «Управлением» исключи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5. В пункте 3.2.3 слова «Формирование личного дела и рассмотрение Управлением представленных документов» заменить словами «Рассмотрение Управлением документов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6. В пунктах 3.2.3.1, 3.2.3.5, 3.2.3.6 слова «по формированию личного дела                                 и рассмотрению Управлением представленных документов» заменить словами                                  «по рассмотрению Управлением документов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7. Пункт 3.2.3.3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2.3.3. Должностное лицо Управления, ответственное за рассмотрение поступившего заявления, проверяет комплектность полученных документов и сведений, в них содержащихся,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формирование личного дела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получение документов (их копий, сведений, содержащихся в них), указанных в разделе «б» подпункта 1 пункта 2.6.5 Административного регламента, находящихся в распоряжении отдела специальной документации аппарата администрации города Рязани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передачу на согласование личного дела в согласующие структурные подразделения, органы государственной власти и организации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подготовку и оформле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кументы, запрашиваемые в  отделе специальной документации аппарата администрации города Рязани, необходимые для предоставления услуги предоставляются Управлению в срок, не превышающий 3 рабочих дней со дня направления запроса.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8. Второй абзац пункта 3.2.3.6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«Максимальный срок административной процедуры - 3 рабочих дня.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9. Пункт 3.2.4.2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«3.2.4.2. В зависимости от представленных документов должностное лицо Управления, ответственное за рассмотрение поступившего заявления, осуществляет подготовку                               и направление следующих межведомственных запросов: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1) в ФНС России о предоставлении: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сведений из Единого государственного реестра юридических лиц;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сведений из Единого государственного реестра индивидуальных предпринимателей.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0. Второй абзац пункта 3.2.4.9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color w:val="000000"/>
        </w:rPr>
        <w:t>Максимальный срок административной процедуры - не более 5 рабочих дней.</w:t>
      </w:r>
      <w:r>
        <w:rPr>
          <w:color w:val="000000"/>
          <w:szCs w:val="24"/>
        </w:rPr>
        <w:t>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1. Пункты 3.2.5, 3.2.5.1 – 3.2.5.4 исключи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2. В пункте 3.2.6 слова «Передача на согласование личного дела в согласующие структурные подразделения, органы государственной власти и организации» заменить словами «</w:t>
      </w:r>
      <w:r>
        <w:rPr>
          <w:color w:val="000000"/>
        </w:rPr>
        <w:t xml:space="preserve">Согласование </w:t>
      </w:r>
      <w:r>
        <w:rPr>
          <w:bCs/>
          <w:color w:val="000000"/>
        </w:rPr>
        <w:t>структурными подразделениями, органами государственной власти                                и организациями</w:t>
      </w:r>
      <w:r>
        <w:rPr>
          <w:color w:val="000000"/>
        </w:rPr>
        <w:t xml:space="preserve"> </w:t>
      </w:r>
      <w:r>
        <w:rPr>
          <w:bCs/>
          <w:color w:val="000000"/>
        </w:rPr>
        <w:t>комплекта документов</w:t>
      </w:r>
      <w:r>
        <w:rPr>
          <w:color w:val="000000"/>
          <w:szCs w:val="24"/>
        </w:rPr>
        <w:t>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3. Пункт 3.2.6.1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«Основанием для начала административной процедуры по согласованию структурными подразделениями, органами государственной власти и организациями комплекта документов (далее – Согласование) является окончание административной процедуры по межведомственному информационному взаимодействию кроме случаев, предусмотренных пунктом 3.2.4.7 Административного регламента и пунктом 3.2.5.2 Административного регламента, когда существующая административная процедура не проводится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4. Во втором абзаце пункта 3.2.6.4 слова «1 рабочий день» заменить словами                              «3 рабочих дня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5. В пункте 3.2.7 слово «Управлением» исключи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6. В четвертом абзаце пункта 3.2.7.7 слова «3 рабочих дня» заменить словами                         «1 рабочий день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7. Пункт 3.2.8.1 дополнить абзацами следующего содержания:</w:t>
      </w:r>
    </w:p>
    <w:p>
      <w:pPr>
        <w:pStyle w:val="Textbodyindent"/>
        <w:tabs>
          <w:tab w:val="clear" w:pos="708"/>
          <w:tab w:val="left" w:pos="1134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«В случае если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– административная процедура по направлению результата предоставления муниципальной услуги в уполномоченную организацию не проводится,                       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 Управлением», предусмотренной пунктом 3.2.9.1 Административного регламента.</w:t>
      </w:r>
    </w:p>
    <w:p>
      <w:pPr>
        <w:pStyle w:val="Textbodyindent"/>
        <w:tabs>
          <w:tab w:val="clear" w:pos="708"/>
          <w:tab w:val="left" w:pos="1134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В случае если заявитель указал в заявлении способ получения результата предоставления муниципальной услуги: получить в уполномоченной организации, документ, </w:t>
      </w:r>
      <w:r>
        <w:rPr>
          <w:color w:val="000000"/>
        </w:rPr>
        <w:t xml:space="preserve">являющийся результатом предоставления муниципальной услуги в соответствии с пунктом 2.3 Административного регламента </w:t>
      </w:r>
      <w:r>
        <w:rPr>
          <w:color w:val="000000"/>
          <w:szCs w:val="24"/>
        </w:rPr>
        <w:t>в порядке делопроизводства передается должностному лицу Управления, ответственному за направление результата предоставления муниципальной услуги в уполномоченную организацию.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8. Пункт 3.2.9.1 изложить в следующей редакции: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3.2.9.1. Выдача (направление) заявителю результата предоставления муниципальной услуги Управлением.».</w:t>
      </w:r>
    </w:p>
    <w:p>
      <w:pPr>
        <w:pStyle w:val="TextBodyIndent1"/>
        <w:numPr>
          <w:ilvl w:val="0"/>
          <w:numId w:val="0"/>
        </w:numPr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19. Раздел 3 дополнить пунктами 3.2.9.1.1 – 3.2.9.1.5, изложив их в следующей редакции: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3.2.9.1.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9.1.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9.1.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9.1.4. Способом фиксации результата выполнения административной процедуры               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9.1.5. Максимальный срок административной процедуры - 1 рабочий день.»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.</w:t>
        <w:tab/>
        <w:t>Пункт 3.2.9.2  изложить в следующей редакции: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3.2.9.2. Выдача заявителю результата предоставления муниципальной услуги уполномоченной организацией.»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. Пункты 3.2.9.3 – 3.2.9.6, исключить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2. Дополнить раздел 3 пунктами 3.2.9.2.1 - 3.2.9.2.6, изложив их в следующей редакции: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«3.2.9.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результата предоставления муниципальной услуги, </w:t>
      </w:r>
      <w:r>
        <w:rPr>
          <w:rFonts w:cs="Times New Roman" w:ascii="Times New Roman" w:hAnsi="Times New Roman"/>
          <w:color w:val="000000"/>
        </w:rPr>
        <w:t>документа, являющегося результата предоставления муниципальной услуги в соответствии с пунктом 2.3 Административного регламент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9.2.2. Должностное лицо уполномоченной организации, ответственное за выдачу результата предоставления муниципальной услуги, в течение 1 рабочего дня со дня приема                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9.2.3. В случае если заявитель явился за получением результата предоставления муниципальной услуги в течение 1 (одного) рабочего дня со дня извещения заявителя                          о результате предоставления муниципальной услуги (далее - в случае явки), должностное лицо уполномоченной организации, ответственное за выдачу документов: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елает запись в расписке или АИС МФЦ о выдаче документов;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9.2.4. Результатом административной процедуры по выдаче заявителю результата предоставления муниципальной услуги уполномоченной организацией является выдача заявителю документов, являющихся результатом предоставления муниципальной услуги через Уполномоченную организацию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9.2.5. Способом фиксации результата выполнения административной процедуры                по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TextBodyIndent1"/>
        <w:tabs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ind w:left="0" w:right="0" w:firstLine="709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2.9.2.6. </w:t>
      </w:r>
      <w:r>
        <w:rPr>
          <w:rFonts w:eastAsia="Times New Roman" w:cs="Times New Roman" w:ascii="Times New Roman" w:hAnsi="Times New Roman"/>
          <w:color w:val="000000"/>
          <w:szCs w:val="24"/>
        </w:rPr>
        <w:t>Максимальный срок административной процедуры – 1 рабочий день.».</w:t>
      </w:r>
    </w:p>
    <w:p>
      <w:pPr>
        <w:pStyle w:val="Textbodyindent"/>
        <w:tabs>
          <w:tab w:val="clear" w:pos="708"/>
          <w:tab w:val="left" w:pos="1134" w:leader="none"/>
        </w:tabs>
        <w:bidi w:val="0"/>
        <w:spacing w:lineRule="auto" w:line="360"/>
        <w:ind w:left="0" w:right="0" w:firstLine="71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23. Приложение № 4 к Административному регламенту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  <w:szCs w:val="24"/>
        </w:rPr>
        <w:t>«</w:t>
      </w:r>
      <w:r>
        <w:rPr>
          <w:rFonts w:eastAsia="Calibri"/>
          <w:color w:val="000000"/>
        </w:rPr>
        <w:t>Приложение № 4</w:t>
        <w:br/>
        <w:t>к Административному регламенту</w:t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709"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709"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лок-схема </w:t>
      </w:r>
    </w:p>
    <w:p>
      <w:pPr>
        <w:pStyle w:val="Textbodyindent"/>
        <w:tabs>
          <w:tab w:val="clear" w:pos="708"/>
          <w:tab w:val="left" w:pos="1134" w:leader="none"/>
        </w:tabs>
        <w:bidi w:val="0"/>
        <w:spacing w:lineRule="auto" w:line="360"/>
        <w:ind w:left="709" w:right="0" w:hanging="0"/>
        <w:jc w:val="center"/>
        <w:rPr>
          <w:rFonts w:eastAsia="Calibri" w:cs="Times New Roman"/>
          <w:sz w:val="24"/>
          <w:lang w:val="en-US" w:bidi="ar-SA"/>
        </w:rPr>
      </w:pPr>
      <w:r>
        <w:rPr>
          <w:rFonts w:eastAsia="Calibri"/>
          <w:color w:val="000000"/>
        </w:rPr>
        <w:t>предоставления муниципальной услуги</w:t>
      </w:r>
    </w:p>
    <w:p>
      <w:pPr>
        <w:pStyle w:val="Textbodyindent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rPr>
          <w:rFonts w:eastAsia="Calibri" w:cs="Times New Roman"/>
          <w:sz w:val="24"/>
          <w:lang w:val="en-US" w:bidi="ar-SA"/>
        </w:rPr>
      </w:pPr>
      <w:r>
        <w:rPr>
          <w:rFonts w:eastAsia="Calibri" w:cs="Times New Roman"/>
          <w:sz w:val="24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940" w:right="0" w:hanging="0"/>
        <w:rPr>
          <w:rFonts w:ascii="Times New Roman" w:hAnsi="Times New Roman" w:eastAsia="Calibri" w:cs="Times New Roman"/>
          <w:sz w:val="24"/>
          <w:lang w:val="en-US" w:bidi="ar-SA"/>
        </w:rPr>
      </w:pPr>
      <w:r>
        <w:rPr>
          <w:rFonts w:eastAsia="Calibri" w:cs="Times New Roman" w:ascii="Times New Roman" w:hAnsi="Times New Roman"/>
          <w:sz w:val="24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13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0" cy="1143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2pt" to="216pt,49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24840</wp:posOffset>
                </wp:positionV>
                <wp:extent cx="1943735" cy="572770"/>
                <wp:effectExtent l="17780" t="508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72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43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Имеются 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43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49.2pt;width:153pt;height:4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80" w:right="-430"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Имеются основания</w:t>
                      </w:r>
                    </w:p>
                    <w:p>
                      <w:pPr>
                        <w:overflowPunct w:val="false"/>
                        <w:bidi w:val="0"/>
                        <w:ind w:left="-180" w:right="-430"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853440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67.2pt" to="486pt,6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2015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.45pt" to="134.95pt,69.4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82015</wp:posOffset>
                </wp:positionV>
                <wp:extent cx="0" cy="1143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.45pt" to="18pt,78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85344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7.2pt" to="486pt,94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8190</wp:posOffset>
                </wp:positionH>
                <wp:positionV relativeFrom="paragraph">
                  <wp:posOffset>1196340</wp:posOffset>
                </wp:positionV>
                <wp:extent cx="342900" cy="0"/>
                <wp:effectExtent l="0" t="3810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94.2pt" to="486.65pt,94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253490</wp:posOffset>
                </wp:positionV>
                <wp:extent cx="0" cy="2286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8.7pt" to="396pt,116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852930</wp:posOffset>
                </wp:positionV>
                <wp:extent cx="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5.9pt" to="402pt,15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967230</wp:posOffset>
                </wp:positionV>
                <wp:extent cx="2286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4.9pt" to="401.95pt,154.9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1910715</wp:posOffset>
                </wp:positionV>
                <wp:extent cx="0" cy="11430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50.45pt" to="218.25pt,159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96440</wp:posOffset>
                </wp:positionV>
                <wp:extent cx="1143000" cy="429895"/>
                <wp:effectExtent l="13970" t="6350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9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9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Вид под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7.2pt;width:89.95pt;height:33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80" w:right="-159"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Вид под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426335</wp:posOffset>
                </wp:positionV>
                <wp:extent cx="0" cy="2286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1.05pt" to="216pt,20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701290</wp:posOffset>
                </wp:positionV>
                <wp:extent cx="2286000" cy="685800"/>
                <wp:effectExtent l="17145" t="5080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9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Приложены документы, находящиеся в распоряжении органов власт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12.7pt;width:179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80" w:right="-159"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Приложены документы, находящиеся в распоряжении органов власт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034665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8.95pt" to="125.95pt,238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034665</wp:posOffset>
                </wp:positionV>
                <wp:extent cx="12573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8.95pt" to="404.95pt,23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034665</wp:posOffset>
                </wp:positionV>
                <wp:extent cx="0" cy="1143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8.95pt" to="405pt,247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606165</wp:posOffset>
                </wp:positionV>
                <wp:extent cx="4114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3.95pt" to="404.95pt,283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034665</wp:posOffset>
                </wp:positionV>
                <wp:extent cx="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8.95pt" to="81pt,283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606165</wp:posOffset>
                </wp:positionV>
                <wp:extent cx="0" cy="114300"/>
                <wp:effectExtent l="38100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3.95pt" to="216pt,292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0</wp:posOffset>
                </wp:positionH>
                <wp:positionV relativeFrom="paragraph">
                  <wp:posOffset>4472940</wp:posOffset>
                </wp:positionV>
                <wp:extent cx="0" cy="114300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52.2pt" to="217.5pt,361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377815</wp:posOffset>
                </wp:positionV>
                <wp:extent cx="1828800" cy="685800"/>
                <wp:effectExtent l="13970" t="5715" r="1460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9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Результат соглас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23.45pt;width:143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80" w:right="-159"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Результат соглас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196840</wp:posOffset>
                </wp:positionV>
                <wp:extent cx="0" cy="2286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9.2pt" to="216pt,427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5711190</wp:posOffset>
                </wp:positionV>
                <wp:extent cx="13716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9.7pt" to="395.95pt,449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711190</wp:posOffset>
                </wp:positionV>
                <wp:extent cx="0" cy="228600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9.7pt" to="396pt,467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4925</wp:posOffset>
                </wp:positionH>
                <wp:positionV relativeFrom="paragraph">
                  <wp:posOffset>5739765</wp:posOffset>
                </wp:positionV>
                <wp:extent cx="5715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51.95pt" to="147.7pt,45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4925</wp:posOffset>
                </wp:positionH>
                <wp:positionV relativeFrom="paragraph">
                  <wp:posOffset>5739765</wp:posOffset>
                </wp:positionV>
                <wp:extent cx="0" cy="228600"/>
                <wp:effectExtent l="38100" t="508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51.95pt" to="102.75pt,469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2253615</wp:posOffset>
                </wp:positionV>
                <wp:extent cx="2286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7.45pt" to="175.45pt,177.4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2253615</wp:posOffset>
                </wp:positionV>
                <wp:extent cx="0" cy="400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7.45pt" to="-4.5pt,49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6254115</wp:posOffset>
                </wp:positionV>
                <wp:extent cx="457200" cy="0"/>
                <wp:effectExtent l="508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92.45pt" to="31.45pt,492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682740</wp:posOffset>
                </wp:positionV>
                <wp:extent cx="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6.2pt" to="99pt,53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6567805</wp:posOffset>
                </wp:positionV>
                <wp:extent cx="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7.15pt" to="396pt,52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682105</wp:posOffset>
                </wp:positionV>
                <wp:extent cx="3771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6.15pt" to="395.95pt,52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911340</wp:posOffset>
                </wp:positionV>
                <wp:extent cx="0" cy="114300"/>
                <wp:effectExtent l="38100" t="508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4.2pt" to="243pt,553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682105</wp:posOffset>
                </wp:positionV>
                <wp:extent cx="2628900" cy="730885"/>
                <wp:effectExtent l="17780" t="5715" r="184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30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Способ выдачи результата предоставления муниципальной услуги, указанный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26.15pt;width:206.95pt;height:57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Способ выдачи результата предоставления муниципальной услуги, указанный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7482840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9.2pt" to="134.95pt,589.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6960235</wp:posOffset>
                </wp:positionV>
                <wp:extent cx="16002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8.05pt" to="467.95pt,548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7482840</wp:posOffset>
                </wp:positionV>
                <wp:extent cx="0" cy="114300"/>
                <wp:effectExtent l="38100" t="508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9.2pt" to="18pt,59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6960235</wp:posOffset>
                </wp:positionV>
                <wp:extent cx="7620" cy="85725"/>
                <wp:effectExtent l="31750" t="571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5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8.05pt" to="468.55pt,554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8209915</wp:posOffset>
                </wp:positionV>
                <wp:extent cx="1828800" cy="777875"/>
                <wp:effectExtent l="12700" t="6350" r="133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Заявитель явился в уполномоченную организацию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46.45pt;width:143.95pt;height:6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Заявитель явился в уполномоченную организацию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8397240</wp:posOffset>
                </wp:positionV>
                <wp:extent cx="635" cy="6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70pt;margin-top:661.2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8740140</wp:posOffset>
                </wp:positionV>
                <wp:extent cx="12573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8.2pt" to="440.95pt,68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8740140</wp:posOffset>
                </wp:positionV>
                <wp:extent cx="17145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8.2pt" to="197.95pt,688.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299085</wp:posOffset>
                </wp:positionV>
                <wp:extent cx="1618615" cy="36131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щение заявителя за получением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-23.5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ращение заявителя за получением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1618615" cy="36131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12.4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949960</wp:posOffset>
                </wp:positionV>
                <wp:extent cx="1618615" cy="3619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заявления и документов в Управ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5pt;mso-wrap-distance-left:9.05pt;mso-wrap-distance-right:9.05pt;mso-wrap-distance-top:0pt;mso-wrap-distance-bottom:0pt;margin-top:74.8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ие заявления и документов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996315</wp:posOffset>
                </wp:positionV>
                <wp:extent cx="1275715" cy="36131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45pt;mso-wrap-distance-left:9.05pt;mso-wrap-distance-right:9.05pt;mso-wrap-distance-top:0pt;mso-wrap-distance-bottom:0pt;margin-top:78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24840</wp:posOffset>
                </wp:positionV>
                <wp:extent cx="685165" cy="22796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5pt;mso-wrap-distance-left:9.05pt;mso-wrap-distance-right:9.05pt;mso-wrap-distance-top:0pt;mso-wrap-distance-bottom:0pt;margin-top:49.2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491615</wp:posOffset>
                </wp:positionV>
                <wp:extent cx="1618615" cy="3613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Управлен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117.4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смотрение Управл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24965</wp:posOffset>
                </wp:positionV>
                <wp:extent cx="1828165" cy="45656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дление ордера (в т.ч. аварийного), переоформление ордера в случае изменения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5.95pt;mso-wrap-distance-left:9.05pt;mso-wrap-distance-right:9.05pt;mso-wrap-distance-top:0pt;mso-wrap-distance-bottom:0pt;margin-top:127.9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Продление ордера (в т.ч. аварийного), переоформление ордера в случае изменения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2367915</wp:posOffset>
                </wp:positionV>
                <wp:extent cx="913765" cy="22796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дача орд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86.45pt;mso-position-vertical-relative:text;margin-left:1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ыдача ор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3168015</wp:posOffset>
                </wp:positionV>
                <wp:extent cx="2075815" cy="36131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249.4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2682875</wp:posOffset>
                </wp:positionV>
                <wp:extent cx="570865" cy="22796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211.25pt;mso-position-vertical-relative:text;margin-left:7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3731260</wp:posOffset>
                </wp:positionV>
                <wp:extent cx="1847215" cy="7905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гласование структурными подразделениями, органами государственной власти и организациями комплект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2.25pt;mso-wrap-distance-left:9.05pt;mso-wrap-distance-right:9.05pt;mso-wrap-distance-top:0pt;mso-wrap-distance-bottom:0pt;margin-top:293.8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гласование структурными подразделениями, органами государственной власти и организациям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4615815</wp:posOffset>
                </wp:positionV>
                <wp:extent cx="1847215" cy="58991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45pt;mso-wrap-distance-left:9.05pt;mso-wrap-distance-right:9.05pt;mso-wrap-distance-top:0pt;mso-wrap-distance-bottom:0pt;margin-top:363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и 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5977890</wp:posOffset>
                </wp:positionV>
                <wp:extent cx="1847215" cy="58991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отказа в выдаче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45pt;mso-wrap-distance-left:9.05pt;mso-wrap-distance-right:9.05pt;mso-wrap-distance-top:0pt;mso-wrap-distance-bottom:0pt;margin-top:470.7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отказа в выдаче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5958840</wp:posOffset>
                </wp:positionV>
                <wp:extent cx="1847215" cy="58991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проекта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45pt;mso-wrap-distance-left:9.05pt;mso-wrap-distance-right:9.05pt;mso-wrap-distance-top:0pt;mso-wrap-distance-bottom:0pt;margin-top:469.2pt;mso-position-vertical-relative:text;margin-left: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проекта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5253990</wp:posOffset>
                </wp:positionV>
                <wp:extent cx="799465" cy="2279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7.95pt;mso-wrap-distance-left:9.05pt;mso-wrap-distance-right:9.05pt;mso-wrap-distance-top:0pt;mso-wrap-distance-bottom:0pt;margin-top:413.7pt;mso-position-vertical-relative:text;margin-left: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глас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5282565</wp:posOffset>
                </wp:positionV>
                <wp:extent cx="1256665" cy="2279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согласов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415.9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24840</wp:posOffset>
                </wp:positionV>
                <wp:extent cx="685165" cy="2279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5pt;mso-wrap-distance-left:9.05pt;mso-wrap-distance-right:9.05pt;mso-wrap-distance-top:0pt;mso-wrap-distance-bottom:0pt;margin-top:49.2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0025</wp:posOffset>
                </wp:positionH>
                <wp:positionV relativeFrom="paragraph">
                  <wp:posOffset>2548890</wp:posOffset>
                </wp:positionV>
                <wp:extent cx="685165" cy="2279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5pt;mso-wrap-distance-left:9.05pt;mso-wrap-distance-right:9.05pt;mso-wrap-distance-top:0pt;mso-wrap-distance-bottom:0pt;margin-top:200.7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235</wp:posOffset>
                </wp:positionH>
                <wp:positionV relativeFrom="paragraph">
                  <wp:posOffset>6730365</wp:posOffset>
                </wp:positionV>
                <wp:extent cx="1485265" cy="27749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Управлении, либо почтовым отправл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1.85pt;mso-wrap-distance-left:9.05pt;mso-wrap-distance-right:9.05pt;mso-wrap-distance-top:0pt;mso-wrap-distance-bottom:0pt;margin-top:529.95pt;mso-position-vertical-relative:text;margin-left: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Управлении, либо 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6738620</wp:posOffset>
                </wp:positionV>
                <wp:extent cx="1485265" cy="22161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уполномоченной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7.45pt;mso-wrap-distance-left:9.05pt;mso-wrap-distance-right:9.05pt;mso-wrap-distance-top:0pt;mso-wrap-distance-bottom:0pt;margin-top:530.6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уполномочен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9555</wp:posOffset>
                </wp:positionH>
                <wp:positionV relativeFrom="paragraph">
                  <wp:posOffset>6977380</wp:posOffset>
                </wp:positionV>
                <wp:extent cx="2201545" cy="64960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49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(направление почтовым отправлением по адресу, указанному в заявлении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51.15pt;mso-wrap-distance-left:9.05pt;mso-wrap-distance-right:9.05pt;mso-wrap-distance-top:0pt;mso-wrap-distance-bottom:0pt;margin-top:549.4pt;mso-position-vertical-relative:text;margin-left:-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(направление почтовым отправлением по адресу, указанному в заявлении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1945</wp:posOffset>
                </wp:positionH>
                <wp:positionV relativeFrom="paragraph">
                  <wp:posOffset>7036435</wp:posOffset>
                </wp:positionV>
                <wp:extent cx="2230120" cy="4927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в уполномоченную организаци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8.8pt;mso-wrap-distance-left:9.05pt;mso-wrap-distance-right:9.05pt;mso-wrap-distance-top:0pt;mso-wrap-distance-bottom:0pt;margin-top:554.05pt;mso-position-vertical-relative:text;margin-left:3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правление в уполномоченную организаци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9570</wp:posOffset>
                </wp:positionH>
                <wp:positionV relativeFrom="paragraph">
                  <wp:posOffset>7529195</wp:posOffset>
                </wp:positionV>
                <wp:extent cx="2190115" cy="36131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вился - 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592.85pt;mso-position-vertical-relative:text;margin-left:3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Явился - 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87680</wp:posOffset>
                </wp:positionH>
                <wp:positionV relativeFrom="paragraph">
                  <wp:posOffset>7614920</wp:posOffset>
                </wp:positionV>
                <wp:extent cx="3011170" cy="41211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результата предоставления муниципальной услуги в Управление с уведомлением о возвра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32.45pt;mso-wrap-distance-left:9.05pt;mso-wrap-distance-right:9.05pt;mso-wrap-distance-top:0pt;mso-wrap-distance-bottom:0pt;margin-top:599.6pt;mso-position-vertical-relative:text;margin-left:-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ача результата предоставления муниципальной услуги в Управление с уведомлением о возвр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5940" w:right="0" w:hanging="0"/>
        <w:rPr>
          <w:rFonts w:ascii="Times New Roman" w:hAnsi="Times New Roman" w:eastAsia="Calibri" w:cs="Times New Roman"/>
          <w:sz w:val="24"/>
          <w:lang w:bidi="ar-SA"/>
        </w:rPr>
      </w:pPr>
      <w:r>
        <w:rPr>
          <w:rFonts w:eastAsia="Calibri"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bidi="ar-SA"/>
        </w:rPr>
      </w:pPr>
      <w:r>
        <w:rPr>
          <w:rFonts w:eastAsia="Calibri" w:cs="Times New Roman" w:ascii="Times New Roman" w:hAnsi="Times New Roman"/>
          <w:sz w:val="24"/>
          <w:lang w:bidi="ar-SA"/>
        </w:rPr>
        <w:tab/>
        <w:t>24.</w:t>
        <w:tab/>
        <w:t>Приложение № 7 к Административному регламенту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5940" w:right="0" w:hanging="0"/>
        <w:rPr>
          <w:rFonts w:ascii="Times New Roman" w:hAnsi="Times New Roman"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lang w:bidi="ar-SA"/>
        </w:rPr>
        <w:t>«Приложение № 7</w:t>
        <w:br/>
        <w:t>к Административному регламенту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  <w:t>Лист согласования к заявлению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  <w:t xml:space="preserve">№ </w:t>
      </w: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 от _____________ 20____ г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на получение разрешения (ордера) на производство земляных работ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Настоящий   лист   согласования   на   получение   разрешения  (ордера)  на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производство земляных работ по адресу: 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  <w:t xml:space="preserve">                              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>(указать улицы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Наименование юридического лица: 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Ф.И.О. руководителя юридического лица: 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телефоны: 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Ф.И.О. физического лица: 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телефоны: 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1. Отметки о согласовании с заинтересованными организациями: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1.1.  Управление энергетики и жилищно-коммунального хозяйства администрации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города Рязани (ул. Пожалостина, д. 27, т. 27-46-27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«__» ____________ 20___ г. 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vertAlign w:val="subscript"/>
          <w:lang w:eastAsia="ar-SA" w:bidi="ar-SA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1.2. Управление транспорта администрации города Рязани (ул. Введенская, д.107, каб. 107.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т. 29-78-07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«__»____________ 20___ г. 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 xml:space="preserve">1.3. Главное управление МЧС России по Рязанской области (ул. Семинарская, 13,                  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т. 25-54-03, 25-01-00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«__»____________ 20___ г. 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vertAlign w:val="subscript"/>
          <w:lang w:eastAsia="ar-SA" w:bidi="ar-SA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1.4.   МУП   города   Рязани «Управление   Рязанского троллейбуса» (ул. Дзержинского, д. 19а, т. 76-35-31)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Times New Roman" w:cs="Times New Roman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«__»____________ 20___ г. 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vertAlign w:val="subscript"/>
          <w:lang w:eastAsia="ar-SA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 xml:space="preserve">1.5.  МУП города Рязани «Рязанская автоколонна № 1310» (ул. Радиозаводская,д. 35,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т. 44-38-25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«__»____________ 20___ г. _______________________________________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 xml:space="preserve">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vertAlign w:val="subscript"/>
          <w:lang w:eastAsia="ar-SA" w:bidi="ar-SA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numPr>
          <w:ilvl w:val="1"/>
          <w:numId w:val="3"/>
        </w:numPr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МБУ «Дирекция благоустройства города» (проезд Яблочкова, д. 9 т.70-12-82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«__»____________ 20___ г. 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vertAlign w:val="subscript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vertAlign w:val="subscript"/>
          <w:lang w:eastAsia="ar-SA" w:bidi="ar-SA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</w:r>
    </w:p>
    <w:p>
      <w:pPr>
        <w:pStyle w:val="Normal"/>
        <w:widowControl/>
        <w:numPr>
          <w:ilvl w:val="1"/>
          <w:numId w:val="3"/>
        </w:numPr>
        <w:autoSpaceDE w:val="false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Управление капитального строительства администрации города Рязани (ул.Введенская, д.107, каб. 408, т. 29-78-62)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Times New Roman" w:cs="Times New Roman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«__»____________ 20___ г. ________________________________________________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vertAlign w:val="subscript"/>
          <w:lang w:eastAsia="ar-SA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8"/>
          <w:tab w:val="left" w:pos="540" w:leader="none"/>
          <w:tab w:val="left" w:pos="7088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 xml:space="preserve">Территориальное управление – префектур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Советского района администрации города Рязани ( ул. Вознесенская, д.51 а, каб. 11, т. 45-77-24)                </w:t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ind w:left="540" w:right="0" w:hanging="0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_____________________________________________________________                                </w:t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ind w:left="0" w:right="0" w:firstLine="563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 xml:space="preserve">Территориальное управление – префектура Октябрьског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района администрации города  Рязани (ул. Горького, д.1, каб. 40, т. 28-37-49)                 </w:t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_____________________________________________________________                                    </w:t>
      </w:r>
    </w:p>
    <w:p>
      <w:pPr>
        <w:pStyle w:val="Normal"/>
        <w:widowControl/>
        <w:tabs>
          <w:tab w:val="clear" w:pos="708"/>
          <w:tab w:val="left" w:pos="6804" w:leader="none"/>
        </w:tabs>
        <w:snapToGrid w:val="false"/>
        <w:ind w:left="0" w:right="-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Территориальное управление – префектура Железнодорожн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администрации города Рязани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ул. Дзержинского, д.10 , каб.1, т.76-47-88)    </w:t>
      </w:r>
    </w:p>
    <w:p>
      <w:pPr>
        <w:pStyle w:val="Normal"/>
        <w:widowControl/>
        <w:tabs>
          <w:tab w:val="clear" w:pos="708"/>
          <w:tab w:val="left" w:pos="6804" w:leader="none"/>
        </w:tabs>
        <w:snapToGrid w:val="false"/>
        <w:ind w:left="0" w:right="-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______________________________________________________________   </w:t>
      </w: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Территориальное управление – префектура Моск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администрации              города Рязани (ул. Московское шоссе, д.18, каб. 6, т.37-35-19)                                                                                               ____________________________________________________________________                         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vertAlign w:val="subscript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vertAlign w:val="subscript"/>
          <w:lang w:eastAsia="ar-SA" w:bidi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Отдел специальной документации аппарата администрации города Рязани</w:t>
      </w:r>
    </w:p>
    <w:p>
      <w:pPr>
        <w:pStyle w:val="Normal"/>
        <w:widowControl/>
        <w:autoSpaceDE w:val="false"/>
        <w:ind w:left="540" w:right="0" w:hanging="0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(ул. Введенская, д. 107, каб. 130, т. 28-96-22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«__»____________ 20__ г. 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vertAlign w:val="subscript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vertAlign w:val="subscript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1.10.  Государственная инспекция об охране объектов культурного наследия Рязанской области (ул. Кудрявцева, д. 107, т. 500-420), в случае проведения земляных работ в границах территории выявленного объекта археологии «Культурный слой острого и посада Переяславль Рязанский (современный г. Рязань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«__»____________ 20__ г. 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vertAlign w:val="subscript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vertAlign w:val="subscript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2. Иные заинтересованные организации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2.1. 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«__»____________ 20___ г. 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2.2. 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«__»____________ 20___ г. 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3. Для Железнодорожного района г. Рязани: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 xml:space="preserve">3.1.  Производственное отделение «Рязанские электрические сети»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(ул. МОГЭС, д. 3, т. 20-46-51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«__»____________ 20___ г. 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ar-SA" w:bidi="ar-SA"/>
        </w:rPr>
        <w:t>3.2.Рязанское РДУ (ул. Семена Середы, д. 10, т. 93-23-89) _____________________</w:t>
      </w: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______________________________________________________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Times New Roman" w:cs="Times New Roman"/>
          <w:kern w:val="2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 w:bidi="ar-SA"/>
        </w:rPr>
        <w:t>«__» ____________ 20___ г. ___________________________________________________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vertAlign w:val="subscript"/>
          <w:lang w:eastAsia="ar-SA" w:bidi="ar-SA"/>
        </w:rPr>
        <w:t>(подпись, Ф.И.О.)</w:t>
      </w:r>
    </w:p>
    <w:p>
      <w:pPr>
        <w:pStyle w:val="ConsPlusNormal1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ConsPlusNormal1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993" w:leader="none"/>
        </w:tabs>
        <w:autoSpaceDE w:val="false"/>
        <w:bidi w:val="0"/>
        <w:spacing w:lineRule="auto" w:line="348"/>
        <w:jc w:val="both"/>
        <w:rPr>
          <w:rFonts w:ascii="Times New Roman" w:hAnsi="Times New Roman" w:eastAsia="Calibri" w:cs="Times New Roman"/>
          <w:sz w:val="24"/>
          <w:lang w:bidi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22. Приложение № 8 к Административному регламенту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bidi="ar-SA"/>
        </w:rPr>
        <w:t xml:space="preserve">«Приложение № 8 </w:t>
        <w:br/>
        <w:t>к Административному регламенту</w:t>
      </w:r>
    </w:p>
    <w:p>
      <w:pPr>
        <w:pStyle w:val="Standard"/>
        <w:widowControl w:val="false"/>
        <w:tabs>
          <w:tab w:val="clear" w:pos="708"/>
          <w:tab w:val="left" w:pos="-284" w:leader="none"/>
          <w:tab w:val="left" w:pos="1134" w:leader="none"/>
        </w:tabs>
        <w:autoSpaceDE w:val="false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язан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 НА ПРОИЗВОДСТВО ЗЕМЛЯНЫХ РАБОТ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 г.                                                                                                          № 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итель (Заказчик) работ ____________________________________________________</w:t>
        <w:br/>
        <w:t>_____________________________________________________________________________</w:t>
        <w:br/>
        <w:t xml:space="preserve">                    </w:t>
      </w:r>
      <w:r>
        <w:rPr>
          <w:rFonts w:cs="Times New Roman" w:ascii="Times New Roman" w:hAnsi="Times New Roman"/>
        </w:rPr>
        <w:t xml:space="preserve">(наименование организации, юридический адрес, Ф.И.О. руководителя, его должность,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 - для юридических лиц, Ф.И.О., адрес регистрации, телефон - для физических лиц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изводства работ: район ______________________________________________</w:t>
        <w:br/>
        <w:t>улица _____________________________________________________________________</w:t>
        <w:br/>
        <w:t>участок от _______________________________ до ________________________________</w:t>
        <w:br/>
        <w:t xml:space="preserve"> </w:t>
        <w:tab/>
        <w:t>Вид работ: __________________________________________________________________</w:t>
        <w:br/>
        <w:t xml:space="preserve"> </w:t>
        <w:tab/>
        <w:t>Объем: __________________________ диаметр (напряжение) _______________________</w:t>
        <w:br/>
        <w:t xml:space="preserve"> </w:t>
        <w:tab/>
        <w:t>Производство работ разрешено с ____________________ по _______________________</w:t>
        <w:br/>
        <w:t xml:space="preserve"> </w:t>
        <w:tab/>
        <w:t>Вид и объем вскрываемого покрытия (вид/объем в м или кв. м): ______________</w:t>
        <w:br/>
        <w:t>проезжая часть ______________ тротуар ______________ зеленая зона _____________</w:t>
        <w:br/>
        <w:t xml:space="preserve"> </w:t>
        <w:tab/>
        <w:t>Внутриквартальная территория: _______________________________________________</w:t>
        <w:br/>
        <w:t>проезды ________________________ пешеходная дорожка _______________________</w:t>
        <w:br/>
        <w:t>зеленая зона __________________________ отмостка ____________________________</w:t>
        <w:br/>
        <w:t xml:space="preserve"> </w:t>
        <w:tab/>
        <w:t>Способ прокладки и переустройства подземных сооружений ___________________</w:t>
        <w:br/>
        <w:t>____________________________________________________________________________</w:t>
        <w:b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2"/>
      </w:tblGrid>
      <w:tr>
        <w:trPr>
          <w:trHeight w:val="8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(наименование организации, юридический адрес, Ф.И.О. руководителя, 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олжность, телефон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восстанавливающая благоустройство, и срок восстановления (наименование организации, юридический адрес, Ф.И.О. руководителя, 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олжность, телефон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еодезической  организации,                        выполняющей исполнительную съемку 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 инженерных коммуникац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лжностных лицах, ответственных 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изводство работ, от Заявителя (Заказчика), Подрядчика и Организации, восстанавливающей благоустройство (Ф.И.О., должность, телефон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длен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 вызвать на место представителей следующих организац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П «Рязанские городские распределительные электрические сети» - </w:t>
        <w:br/>
        <w:t>тел. 25-61-35, 25-23-00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П «Водоканал города Рязани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 - тел. 44-43-30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 - тел. 25-54-97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район - тел. 33-17-82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район - тел. 75-25-20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П города Рязани «РМПТС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 - тел. 32-64-43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 - тел. 25-52-26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район - тел. 33-17-52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район - тел. 76-33-04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Рязанская теплосетевая компания» - тел. 30-86-59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О «Рязаньгоргаз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 - тел. 93-75-00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 - тел. 93-75-00, 93-73-80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район - тел. 93-75-40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район - тел. 93-73-80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АО «МРСК Центра и Приволжья», филиал «Рязаньэнерго», Рязанское производственное отделение - тел. 20-46-59, 20-46-04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АО «МРСК Центра и Приволжья», филиал «Рязаньэнерго», Приокское производственное отделение - тел. 20-01-59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П города Рязани «Управление Рязанского троллейбуса» - тел. 76-35-3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юзная сеть магистральных связей и ТВ № 22, отд. 8 - тел. 35-00-7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язанский филиал ПАО «Ростелеком» - тел. 25-44-44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истанция сигнализации и связи Рязанского отделения Московской ж/д - </w:t>
        <w:br/>
        <w:t>тел. 91-32-99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ора подземметаллозащиты - тел. 75-99-77, 75-97-98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лужба защиты газопровода - тел. 93-73-6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О «Строительное управление – 5» - тел. 21-54-85; сот. 8-800-333-25-80,</w:t>
        <w:br/>
        <w:t>8-910-901-01-3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АО «Оборонэнерго» - тел. 8-964-159-82-67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ксплуатационно-технический узел связи - тел. 21-82-52, 37-19-82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испетчерский пункт АСУД - 25-25-18, 25-20-94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ОЗТ «Интерсвязь-сервис» - тел. 40-00-05, доб. 90-13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чсвязьинформ - тел. 26-60-05, 26-59-66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ОО «Эволс» - тел. 21-79-29, 21-72-02, 21-57-77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АО ТК «Сотком» - тел. 24-44-4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язанское РДУ - т. 93-23-89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изводственное отделение «Рязанские электрические сети» - т. 20-46-5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ОО «ИнтерТелеком» - тел. 30-64-16, 30-66-14, 46-49-91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АО «РЖД» (РЦС-6)- тел. 39-32-99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О «НСН» - сот. 8-915-591-45-20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ая работа считается законченной после полного восстановления благоустройства улиц, тротуаров, пешеходных дорожек, газонов, внутриквартальных, дворовых и других территорий и подписания акта восстановления городского благоустрой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дписанного сторонами акта о восстановлении городского благоустройства произведенные работы считаются незаконченным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 отметки  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благоустройства города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, фамилия и инициалы лица, подписавшего настоящее разрешение)</w:t>
      </w:r>
    </w:p>
    <w:p>
      <w:pPr>
        <w:pStyle w:val="ConsPlusNonformat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Standard"/>
        <w:widowControl w:val="false"/>
        <w:tabs>
          <w:tab w:val="clear" w:pos="708"/>
          <w:tab w:val="left" w:pos="-284" w:leader="none"/>
          <w:tab w:val="left" w:pos="1134" w:leader="none"/>
        </w:tabs>
        <w:autoSpaceDE w:val="false"/>
        <w:bidi w:val="0"/>
        <w:spacing w:lineRule="auto" w:line="36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autoSpaceDE w:val="false"/>
        <w:bidi w:val="0"/>
        <w:spacing w:lineRule="auto" w:line="247"/>
        <w:ind w:left="0" w:right="0" w:firstLine="538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573" w:gutter="0" w:header="624" w:top="1276" w:footer="720" w:bottom="776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rFonts w:ascii="Times New Roman" w:hAnsi="Times New Roman" w:eastAsia="Times New Roman" w:cs="Lucida Sans Unicode"/>
        <w:color w:val="000000"/>
        <w:lang w:eastAsia="ar-SA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kern w:val="2"/>
        <w:rFonts w:ascii="Times New Roman" w:hAnsi="Times New Roman" w:eastAsia="Times New Roman" w:cs="Lucida Sans Unicode"/>
        <w:color w:val="000000"/>
        <w:lang w:eastAsia="ar-S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kern w:val="2"/>
        <w:rFonts w:ascii="Times New Roman" w:hAnsi="Times New Roman" w:eastAsia="Times New Roman" w:cs="Lucida Sans Unicode"/>
        <w:color w:val="000000"/>
        <w:lang w:eastAsia="ar-SA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kern w:val="2"/>
        <w:rFonts w:ascii="Times New Roman" w:hAnsi="Times New Roman" w:eastAsia="Times New Roman" w:cs="Lucida Sans Unicode"/>
        <w:color w:val="000000"/>
        <w:lang w:eastAsia="ar-SA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kern w:val="2"/>
        <w:rFonts w:ascii="Times New Roman" w:hAnsi="Times New Roman" w:eastAsia="Times New Roman" w:cs="Lucida Sans Unicode"/>
        <w:color w:val="000000"/>
        <w:lang w:eastAsia="ar-SA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kern w:val="2"/>
        <w:rFonts w:ascii="Times New Roman" w:hAnsi="Times New Roman" w:eastAsia="Times New Roman" w:cs="Lucida Sans Unicode"/>
        <w:color w:val="000000"/>
        <w:lang w:eastAsia="ar-SA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kern w:val="2"/>
        <w:rFonts w:ascii="Times New Roman" w:hAnsi="Times New Roman" w:eastAsia="Times New Roman" w:cs="Lucida Sans Unicode"/>
        <w:color w:val="000000"/>
        <w:lang w:eastAsia="ar-SA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kern w:val="2"/>
        <w:rFonts w:ascii="Times New Roman" w:hAnsi="Times New Roman" w:eastAsia="Times New Roman" w:cs="Lucida Sans Unicode"/>
        <w:color w:val="000000"/>
        <w:lang w:eastAsia="ar-SA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kern w:val="2"/>
        <w:rFonts w:ascii="Times New Roman" w:hAnsi="Times New Roman" w:eastAsia="Times New Roman" w:cs="Lucida Sans Unicode"/>
        <w:color w:val="000000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right="0" w:hanging="851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firstLine="851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0" w:right="0" w:firstLine="709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color w:val="000000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4"/>
    </w:rPr>
  </w:style>
  <w:style w:type="character" w:styleId="WW8Num4z0">
    <w:name w:val="WW8Num4z0"/>
    <w:qFormat/>
    <w:rPr>
      <w:rFonts w:ascii="Times New Roman" w:hAnsi="Times New Roman" w:eastAsia="Times New Roman" w:cs="Lucida Sans Unicode"/>
      <w:color w:val="000000"/>
      <w:kern w:val="2"/>
      <w:sz w:val="24"/>
      <w:lang w:eastAsia="ar-SA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Lucida Sans Unicode"/>
      <w:color w:val="000000"/>
      <w:kern w:val="2"/>
      <w:sz w:val="24"/>
      <w:lang w:eastAsia="ar-SA" w:bidi="ar-SA"/>
    </w:rPr>
  </w:style>
  <w:style w:type="character" w:styleId="WW8Num23z0">
    <w:name w:val="WW8Num23z0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kern w:val="2"/>
      <w:sz w:val="21"/>
      <w:szCs w:val="24"/>
      <w:lang w:eastAsia="zh-CN" w:bidi="hi-I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Style17"/>
    <w:next w:val="Textbody1"/>
    <w:qFormat/>
    <w:pPr>
      <w:jc w:val="center"/>
    </w:pPr>
    <w:rPr/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61">
    <w:name w:val="Указатель 61"/>
    <w:basedOn w:val="Standard"/>
    <w:next w:val="Standard"/>
    <w:qFormat/>
    <w:pPr>
      <w:ind w:left="1200" w:right="0" w:hanging="200"/>
    </w:pPr>
    <w:rPr/>
  </w:style>
  <w:style w:type="paragraph" w:styleId="Sender">
    <w:name w:val="Envelope Return"/>
    <w:basedOn w:val="Standard"/>
    <w:pPr>
      <w:spacing w:lineRule="atLeast" w:line="0"/>
    </w:pPr>
    <w:rPr/>
  </w:style>
  <w:style w:type="paragraph" w:styleId="Footer">
    <w:name w:val="Footer"/>
    <w:basedOn w:val="Standard"/>
    <w:pPr/>
    <w:rPr/>
  </w:style>
  <w:style w:type="paragraph" w:styleId="Style18">
    <w:name w:val="ТаблицаНорм"/>
    <w:basedOn w:val="Standard"/>
    <w:qFormat/>
    <w:pPr/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Standard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Standard"/>
    <w:qFormat/>
    <w:pPr>
      <w:ind w:left="0" w:right="0" w:firstLine="709"/>
      <w:jc w:val="both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ru-RU" w:eastAsia="zh-CN" w:bidi="hi-IN"/>
    </w:rPr>
  </w:style>
  <w:style w:type="paragraph" w:styleId="TextBodyIndent1">
    <w:name w:val="Body Text Indent"/>
    <w:basedOn w:val="Normal"/>
    <w:pPr>
      <w:tabs>
        <w:tab w:val="clear" w:pos="708"/>
        <w:tab w:val="left" w:pos="4678" w:leader="none"/>
        <w:tab w:val="left" w:pos="7088" w:leader="none"/>
      </w:tabs>
      <w:ind w:left="4111" w:right="0" w:firstLine="737"/>
      <w:jc w:val="both"/>
      <w:textAlignment w:val="auto"/>
    </w:pPr>
    <w:rPr>
      <w:kern w:val="2"/>
      <w:sz w:val="24"/>
      <w:szCs w:val="20"/>
      <w:lang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006F2FBA9C425DD6BC8407B34525336D0DE193E3F2B1F7BB553B8ECBBEBE846DD74EA69116AFAFE665A26FCh5M" TargetMode="External"/><Relationship Id="rId3" Type="http://schemas.openxmlformats.org/officeDocument/2006/relationships/hyperlink" Target="consultantplus://offline/ref=11F006F2FBA9C425DD6BC8407B34525336D0DE193E3F2B1F7BB553B8ECBBEBE846DD74EA69116AFAFE665B2FFCh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5:00Z</dcterms:created>
  <dc:creator>LSK</dc:creator>
  <dc:description>Shankar's Birthday falls on 25th July.  Don't Forget to wish him</dc:description>
  <cp:keywords>Birthday</cp:keywords>
  <dc:language>en-US</dc:language>
  <cp:lastModifiedBy>Екатерина Алексеевна Козлова</cp:lastModifiedBy>
  <cp:lastPrinted>2017-05-19T12:29:00Z</cp:lastPrinted>
  <dcterms:modified xsi:type="dcterms:W3CDTF">2017-05-19T07:13:00Z</dcterms:modified>
  <cp:revision>12</cp:revision>
  <dc:subject>Birthday</dc:subject>
  <dc:title>январь 28.01</dc:title>
</cp:coreProperties>
</file>