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даже нежилого помещения Н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Солнечн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д. 10, 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А, назначение: нежилое, общей площадью 150,3 кв.м, этаж 1, расположенное по адресу: Рязанская область, г. Рязань, Солнечная ул., д. 10, реестровый номер 74728 способом и на условиях, установленными решением Рязанской городской Думы от 24.11.2016 № 50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Солнечная ул., д. 10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7-02-01T13:22:00Z</dcterms:modified>
  <cp:revision>42</cp:revision>
  <dc:subject/>
  <dc:title>Субъект правотворческой инициативы – глава администрации города Рязани</dc:title>
</cp:coreProperties>
</file>