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зменении  способа  приватизации нежилого  помещения Н1 в многоквартирном доме, лит. А, расположенного по адресу: г. Рязань, Право-Лыбедская ул., д. 46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173,6 кв.м, этаж подвал, расположенное по адресу: Рязанская область, г. Рязань, Право-Лыбедская ул., д. 46, реестровый номер 237326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5-13T14:27:00Z</dcterms:modified>
  <cp:revision>16</cp:revision>
  <dc:subject/>
  <dc:title>Субъект правотворческой инициативы – глава администрации города Рязани</dc:title>
</cp:coreProperties>
</file>