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 Р  И  К  А  З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«</w:t>
      </w:r>
      <w:r>
        <w:rPr>
          <w:u w:val="single"/>
        </w:rPr>
        <w:t xml:space="preserve"> 09</w:t>
      </w:r>
      <w:r>
        <w:rPr/>
        <w:t xml:space="preserve"> » </w:t>
      </w:r>
      <w:r>
        <w:rPr>
          <w:u w:val="single"/>
        </w:rPr>
        <w:t xml:space="preserve"> февраля  </w:t>
      </w:r>
      <w:r>
        <w:rPr/>
        <w:t>2015 г.</w:t>
        <w:tab/>
        <w:t xml:space="preserve">                     </w:t>
        <w:tab/>
        <w:t xml:space="preserve">                                                         №  </w:t>
      </w:r>
      <w:r>
        <w:rPr>
          <w:u w:val="single"/>
        </w:rPr>
        <w:t>01 о/д</w:t>
      </w:r>
      <w:r>
        <w:rPr/>
        <w:t xml:space="preserve">  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О внесении изменений  в приложение № 1 к приказу финансово-казначейского управления администрации города Рязани от 06.11.2014 № 36 о/д «Об утверждении Перечня кодов целевых статей расходов  бюджета города Рязани и Правил отнесения расходов бюджета города  Рязани на соответствующие целевые статьи расходов классификации расходов бюджетов, начиная с бюджетов на 2015 год 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лановый период 2016 и 2017 годов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1</w:t>
        </w:r>
      </w:hyperlink>
      <w:r>
        <w:rPr/>
        <w:t xml:space="preserve"> Бюджетного кодекса Российской Федерации, решением Рязанской городской Думы от 11.12.2014 № 418-</w:t>
      </w:r>
      <w:r>
        <w:rPr>
          <w:lang w:val="en-US"/>
        </w:rPr>
        <w:t>II</w:t>
      </w:r>
      <w:r>
        <w:rPr/>
        <w:t xml:space="preserve"> «Об утверждении бюджета города Рязани на 2015 год и на плановый период 2016 и 2017 годов»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 Внести в приложение № 1 «Правила отнесения расходов бюджета города Рязани на соответствующие целевые статьи расходов классификации расходов бюджетов»                     к приказу финансово-казначейского управления  администрации города Рязани                              от 06.11.2014 № 36 о/д «Об утверждении Перечня кодов целевых статей расходов  бюджета города Рязани и Правил отнесения расходов бюджета города  Рязани                            на соответствующие целевые статьи расходов классификации  расходов бюджетов, начиная с бюджетов на 2015 год и плановый период 2016 и 2017 годов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.1. В целевой статье «01 1 0000 Руководство и управление в сфере установленных функций органов местного самоуправлени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 xml:space="preserve">в текстовой части направления расходов «0201 Высшее должностное лицо муниципального образования» слова «оплату труда, с учетом начислений, и социальные выплаты главе» заменить словами «обеспечение выполнения функций главы», слово «председателю» заменить словом «председателя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текстовой части направления расходов «0202 Глава местной администрации (исполнительно-распорядительного органа муниципального образования)» слова «оплату труда, с учетом начислений,» заменить словами «обеспечение выполнения функц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текстовой части направления расходов «0206 Депутаты представительного органа муниципального образования» слова «оплату труда, с учетом начислений, и социальные выплаты депутатам»  заменить словами «обеспечение выполнения функций депутат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текстовой части направления расходов «0208 Руководитель контрольно-счетной палаты муниципального образования  и его заместители» слова «оплату труда,    с учетом начислений,» заменить словами «обеспечение выполнения функций».</w:t>
      </w:r>
    </w:p>
    <w:p>
      <w:pPr>
        <w:pStyle w:val="Normal"/>
        <w:autoSpaceDE w:val="false"/>
        <w:ind w:firstLine="720"/>
        <w:jc w:val="both"/>
        <w:rPr/>
      </w:pPr>
      <w:r>
        <w:rPr/>
        <w:t>2. Начальнику отдела планирования и финансирования расходов органов муниципального управления и других общегосударственных вопросов финансово-казначейского управления администрации города Рязани (Н.Н. Дегтяревой) довести настоящий приказ до сведения главных распорядителей средств бюджета города Рязан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Настоящий приказ вступает в силу со дня его подписания. 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исполнением настоящего приказа возложить на заместителя начальника управления – начальника сводного отдела по планированию и исполнению бюджета города Л.В. Романчук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управления                                                                                       С.Д. Финоге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10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42:00Z</dcterms:created>
  <dc:creator>*</dc:creator>
  <dc:description/>
  <cp:keywords/>
  <dc:language>en-US</dc:language>
  <cp:lastModifiedBy>НАБИРУХИНА</cp:lastModifiedBy>
  <cp:lastPrinted>2014-10-21T15:03:00Z</cp:lastPrinted>
  <dcterms:modified xsi:type="dcterms:W3CDTF">2015-02-17T13:21:00Z</dcterms:modified>
  <cp:revision>9</cp:revision>
  <dc:subject/>
  <dc:title>МИНИСТЕРСТВО ФИНАНСОВ РЯЗАНСКОЙ ОБЛАСТИ</dc:title>
</cp:coreProperties>
</file>