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о-юношеская спортивная школа тенниса «Юниор»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ул. Новаторов, 21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61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о-юношеская спортивная школа тенниса «Юниор» нежилого помещения общей площадью 284,0 кв. м (позиция 43 на поэтажном плане первого этажа), расположенного по адресу: г. Рязань, ул. Новаторов, 21 для проведения учебно-тренировочных занятий по теннису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 «Детско-юношеская  спортивная школа тенниса «Юниор» и муниципальным бюджетным образовательным учреждением «Средняя общеобразовательная школа № 6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567" w:gutter="0" w:header="0" w:top="79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13:00Z</dcterms:created>
  <dc:creator>Шлегель В.П.</dc:creator>
  <dc:description/>
  <cp:keywords/>
  <dc:language>en-US</dc:language>
  <cp:lastModifiedBy>***</cp:lastModifiedBy>
  <cp:lastPrinted>2014-11-27T10:51:00Z</cp:lastPrinted>
  <dcterms:modified xsi:type="dcterms:W3CDTF">2014-12-30T13:58:00Z</dcterms:modified>
  <cp:revision>6</cp:revision>
  <dc:subject/>
  <dc:title> </dc:title>
</cp:coreProperties>
</file>