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Об условиях приватизации объекта незавершенного строительства, лит. Б1, Б2, Б3, расположенного по адресу: город Рязань, Медицинская ул.,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               на 2017 год, утвержденной решением Рязанской городской Думы от 24.11.2016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объекта незавершенного строительства, назначение: нежилое, 3 – этажный, инв. № 14574, лит. Б1, Б2, Б3, расположенного по адресу: город Рязань, Медицинская ул., 9, реестровый номер       272358, с земельным участком площадью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08 кв.м, с кадастровым номером 62:29:0030010:41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6 428 342 (шестнадцать миллионов четыреста двадцать восемь тысяч триста сорок два) рубля, в том числе НДС. Цена установлена в размере суммы величин рыночной сто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ъекта незавершенного строительства, лит. Б1, Б2, Б3 – 10 637 205 (десять миллионов шестьсот тридцать семь тысяч двести пять) рублей, в том числе величина НД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емельного участка 5 791 137  (пять миллионов семьсот девяносто одна тысяча сто тридцать семь) рублей, НДС не облаг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198/2017 от 18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 указанное в п.1 настоящего решения имущество обреме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язанностью обеспечить свободный доступ на территории земельного участка эксплуатирующим и специализированным организациям для ремонта и обслуживания инженерных коммуникаций; в случае необходимости прокладки новых инженерных коммуникаций обеспечить беспрепятственный доступ на территорию; обеспечить в контуре (А-а-б-Г-Д-А) свободный доступ смежным землепользователям для обслуживания зданий и 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7-09-27T13:25:00Z</dcterms:modified>
  <cp:revision>66</cp:revision>
  <dc:subject/>
  <dc:title>Субъект правотворческой инициативы – глава администрации города Рязани</dc:title>
</cp:coreProperties>
</file>