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литер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Советской Армии, д. 1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3, назначение: нежилое, литер А, общей площадью 63,9 кв.м, этаж цокольный, расположенного по адресу: Рязанская область, г. Рязань,                      ул. Советской Армии, д. 19/9, реестровый номер 12508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357 000 (один миллион триста пятьдесят семь тысяч) рублей, в том числе НДС. Начальная цена определена на основании отчета об определении рыночной стоимости объекта оценки № МК-16/36 от 25.05.2015, выполненного обществом с ограниченной ответственностью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7-29T16:42:00Z</cp:lastPrinted>
  <dcterms:modified xsi:type="dcterms:W3CDTF">2015-09-16T14:42:00Z</dcterms:modified>
  <cp:revision>10</cp:revision>
  <dc:subject/>
  <dc:title> </dc:title>
</cp:coreProperties>
</file>