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3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Есенина, д.1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3,      лит. А, назначение: нежилое, общей площадью 33 кв.м, этаж 1, расположенного по адресу: Рязанская область, г. Рязань, ул. Есенина, д. 112, реестровый номер 2275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985 000 (Девятьсот восем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 МК-942/14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0-25T09:02:00Z</dcterms:modified>
  <cp:revision>44</cp:revision>
  <dc:subject/>
  <dc:title>Субъект правотворческой инициативы – глава администрации города Рязани</dc:title>
</cp:coreProperties>
</file>