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задания и разрешения на проведение работ по сохранению объек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го наследия местного (муниципального) значения», утвержденный постановлением администрации города Рязани от 20.11.2014 № 528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бзаце третьем пункта 2.2.2 слова «прав на недвижимое имущество и сделок с ним» заменить словом «недвижимос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пункте 2.2.3 слова «муниципальное бюджетное учреждение «Многофункциональный центр предоставления государственных и муниципальных услуг города Рязани» заменить словами «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4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втором слова «30 календарных» заменить словами «18 рабочих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«б» слова «и регистрации» исключит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ункты «в», «г», «д», «ж»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рассмотрение Управлением представленных документов - не более 5 рабочи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ведомственное информационное взаимодействие - не более 5 рабочих дн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направление запросов в Минкультуры России, в Росреестр - в течение </w:t>
        <w:br/>
        <w:t>1 рабочего дня, следующего за днем поступления документов в Управлен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олноты информации, указанной в документе, полученном в результате межведомственного информационного взаимодействия, - в течение 1 рабочего дня, следующего за днем получения запрашиваемого документа (информ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дготовка задания и разрешения на проведение работ по сохранению объекта культурного наследия, либо информационного письма с мотивированным отказом </w:t>
        <w:br/>
        <w:t>в предоставлении муниципальной услуги - не более 5 рабочих дн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ча результата предоставления муниципальной услуги - в течение 1 рабочего дня со дня поступления в уполномоченную организацию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зац восьмой пункта 2.5 исключ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зац второй пункта 2.6.1 исключит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ункте 1 пункта 2.6.2 слова «прав на недвижимое имущество и сделок с ним» заменить словом «недвижимос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одпункте «б» пункта 2.6.3 слова «прав на недвижимое имущество и сделок с ним» заменить словом «недвижимос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подпункте «б» пункта 2.6.3.1 слова «прав на недвижимое имущество и сделок </w:t>
        <w:br/>
        <w:t>с ним» заменить словом «недвижимост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ункты 3.2.1, 3.2.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1. Прием заявления и прилагаемых документ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Основанием для начала административной процедуры по приему заявления </w:t>
        <w:br/>
        <w:t xml:space="preserve">и прилагаемых документов является обращение заявителя или его представителя </w:t>
        <w:br/>
        <w:t>в уполномоченную организацию с заявлением и документами, предусмотренными пунктом 2.6 Административного регламен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 Должностное лицо в уполномоченной организации, ответственное за прием </w:t>
        <w:br/>
        <w:t>и регистрацию документов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наличие документов, необходимых для предоставления муниципальной услуг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яет подлинный документ с копией и ставит отметку о соответствии копии подлинному документу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ряет соответствие представленных документов установленным требованиям, указанным в Административном регламенте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гистрирует заявление в автоматизированной информационной системе многофункционального центра (далее - АИС МФЦ) при отсутствии оснований, предусмотренных пунктом 2.7 Административного регламен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3. Должностное лицо уполномоченной организации, ответственное за прием </w:t>
        <w:br/>
        <w:t>и регистрацию документов, указывает в АИС МФЦ следующе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документов и общее число листов в документах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результата предоставления муниципальной услуг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фамилию и инициал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4. Должностное лицо уполномоченной организации, ответственное за прием </w:t>
        <w:br/>
        <w:t xml:space="preserve">и регистрацию документов, оформляет расписку о приеме документов согласно </w:t>
        <w:br/>
        <w:t>приложению № 4 к Административному регламенту в двух экземплярах, первый экземпляр выдается заявителю, второй экземпляр прикладывается к принятому заявлению. В расписке указываются дата и перечень представленных документов, документов, которые будут получены по межведомственным запроса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5. Результатом выполнения административной процедуры по приему заявления </w:t>
        <w:br/>
        <w:t xml:space="preserve">и прилагаемых документов является принятое и зарегистрированное заявление </w:t>
        <w:br/>
        <w:t>с прилагаемыми к нему документам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6. Способом фиксации результата выполнения административной процедуры </w:t>
        <w:br/>
        <w:t>по приему заявления и прилагаемых документов является регистрация уполномоченной организацией заявления в АИС МФЦ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7. Максимальный срок административной процедуры - 45 мину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правление заявления и прилагаемых документов в Управлени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Основанием для начала административной процедуры по направлению заявления и прилагаемых документов в Управление является оформление расписки о приеме документ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2. Должностное лицо уполномоченной организации, ответственное за прием </w:t>
        <w:br/>
        <w:t>и регистрацию документов, передает принятое заявление должностному лицу уполномоченной организации, ответственному за направление документов в Управлени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 Должностное лицо уполномоченной организации, ответственное за направление документов в Управление, направляет принятое заявление в Управление. На рассмотрение направляются все документы, представленные заявител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4. Направление на рассмотрение заявления и прилагаемых документов (при их наличии) осуществляется с листом сопровождения, в котором обязательно указываетс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равлени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количество направляемых документов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заявител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мотрения документов в Управлен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и прилагаемых документов (при их наличии) фиксируется должностным лицом уполномоченной организации, ответственным за направление документов в Управление, на бумажных носителях и в электронной форм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5. Результатом выполнения административной процедуры по направлению уполномоченной организацией заявления и документов в Управление являются заявление и прилагаемые документы (при их наличии), а также лист сопровождения, оформленный </w:t>
        <w:br/>
        <w:t>в соответствии с пунктом 3.2.2.4 Административного регламента и направленный в Управлени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6. Способом фиксации результата выполнения административной процедуры </w:t>
        <w:br/>
        <w:t xml:space="preserve">по направлению заявления и прилагаемых документов в Управление является отметка </w:t>
        <w:br/>
        <w:t>о направлении заявления и прилагаемых документов в Управление в АИС МФЦ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7. Максимальный срок административной процедуры - 1 рабочий день с даты приема и регистрации заявления и документов заявителя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ункте 3.2.3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втором слова «предоставления муниципальной услуги» заменить словами «административной процедуры по рассмотрению Управлением предоставленных документов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третьем слово «СЭД» заменить словами «в системе электронного документооборота администрации города Рязани (далее - СЭД)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е десятом слова «25 календарных» заменить словами «5 рабочих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абзаца девятого дополнить абзацами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зультатом выполнения административной процедуры по рассмотрению Управлением представленных документов является зарегистрированное заявление </w:t>
        <w:br/>
        <w:t>с прилагаемыми к нему документами, переданное на исполнение должностному лицу Управления, ответственному за рассмотрение поступившего заяв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</w:t>
        <w:br/>
        <w:t>по рассмотрению Управлением представленных документов является регистрация Управлением заявления в СЭД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ункте 3.2.4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дпункте 2 пункта 3.2.4 слова «прав на недвижимое имущество и сделок с ним» заменить словом «недвижимости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десятом цифру «13» заменить цифрой «5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ле абзаца девятого дополнить абзацами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ом выполнения административной процедуры по межведомственному информационному взаимодействию являются сведения, указанные в пункте 2.6.3 Административного регламента, полученные по межведомственным запроса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</w:t>
        <w:br/>
        <w:t>по межведомственному информационному взаимодействию является регистрация межведомственного запроса о представлении сведений в СИР СМЭВ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ункте 3.2.5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восьмом слова «10 календарных» заменить словами «5 рабочих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ле абзаца седьмого дополнить абзацами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зультатом выполнения административной процедуры являются подписанные </w:t>
        <w:br/>
        <w:t xml:space="preserve">и зарегистрированные задание и разрешение на проведение работ по сохранению объекта культурного наследия либо информационное письмо с мотивированным отказом </w:t>
        <w:br/>
        <w:t>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</w:t>
        <w:br/>
        <w:t>по подготовке и оформлению результата предоставления муниципальной услуги является регистрация в СЭД результата предоставления муниципальной услуги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ункт 3.2.6 после абзаца второго дополнить абзацами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, если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административная процедура по направлению результата предоставления муниципальной услуги в уполномоченную организацию не проводится, </w:t>
        <w:br/>
        <w:t>а должностное лицо Управления, ответственное за выдачу (направление) документов, приступает к выполнению административной процедуры по выдаче (направлению) заявителю результата предоставления муниципальной услуги Управлением, предусмотренной пунктом 3.2.7.1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указал в заявлении способ получения результата предоставления муниципальной услуги: получить в уполномоченной организации, подписанные и зарегистрированные задание и разрешение на проведение работ по сохранению объекта культурного наследия либо информационное письмо с мотивированным отказом </w:t>
        <w:br/>
        <w:t xml:space="preserve">в предоставлении муниципальной услуги в порядке делопроизводства передаются должностному лицу Управления, ответственному за направление документов </w:t>
        <w:br/>
        <w:t>в уполномоченную организацию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бзацы второй - четырнадцатый пункта 3.2.7 исключ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дел 3 дополнить пунктами 3.2.7.1 - 3.2.7.1.5, 3.2.7.2, 3.2.7.2.1 - 3.2.7.2.6, изложив их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7.1. 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3.2.7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</w:t>
        <w:br/>
        <w:t>или почтовым отправлением по адресу, указанному в заявлени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3.2.7.1.4. Способом фиксации результата выполнения административной процедуры </w:t>
        <w:br/>
        <w:t>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1.5. Максимальный срок административной процедуры - 1 рабочий день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2. Выдача заявителю результата предоставления муниципальной услуги Уполномоченной организацией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3.2.7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подписанных и зарегистрированных задания и разрешения на проведение работ по сохранению объекта культурного наследия либо информационного письма с мотивированным отказом в предоставлении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3.2.7.2.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</w:t>
        <w:br/>
        <w:t>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ает запись в расписке или АИС МФЦ о выдаче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2.4.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3.2.7.2.5. Способом фиксации результата выполнения административной процедуры </w:t>
        <w:br/>
        <w:t>по 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2.6.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административной процедуры - 1 рабочий день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приложении № 2 к Административному регламенту в разделе «Сведения о месте нахождения и графике работы администрации города Рязани и ее структурных подразделений, участвующих в предоставлении муниципальной услуги» слова «п</w:t>
      </w:r>
      <w:r>
        <w:rPr>
          <w:rFonts w:cs="Times New Roman" w:ascii="Times New Roman" w:hAnsi="Times New Roman"/>
          <w:sz w:val="24"/>
          <w:szCs w:val="24"/>
        </w:rPr>
        <w:t>онедельник - пятница - с 9:00 до 18:00, перерыв на обед с 13:00 до 14:00» заменить сл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</w:t>
      </w:r>
      <w:r>
        <w:rPr>
          <w:rFonts w:cs="Times New Roman" w:ascii="Times New Roman" w:hAnsi="Times New Roman"/>
          <w:sz w:val="24"/>
          <w:szCs w:val="24"/>
        </w:rPr>
        <w:t>онедельник - четверг - с 9:00 до 18:00, пятница - с 9:00 до 17:00, перерыв на обед с 13:00 до 13:48»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17. В приложении № 4 к Административному регламенту в последнем абзаце слова </w:t>
        <w:br/>
        <w:t>«на сайте www.mfc.ryazangov.ru./ryazan» заменить словами «на сайте www.mfc62.ryazangov.ru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0:00Z</dcterms:created>
  <dc:creator>Шлегель В.П.</dc:creator>
  <dc:description/>
  <cp:keywords/>
  <dc:language>en-US</dc:language>
  <cp:lastModifiedBy>Владелец</cp:lastModifiedBy>
  <cp:lastPrinted>2017-04-28T15:56:00Z</cp:lastPrinted>
  <dcterms:modified xsi:type="dcterms:W3CDTF">2017-05-02T13:52:00Z</dcterms:modified>
  <cp:revision>12</cp:revision>
  <dc:subject/>
  <dc:title/>
</cp:coreProperties>
</file>