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6237" w:right="-3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ind w:left="6237" w:right="-31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right="-31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Рязани</w:t>
      </w:r>
    </w:p>
    <w:p>
      <w:pPr>
        <w:pStyle w:val="Normal"/>
        <w:ind w:left="6237" w:right="-31" w:hanging="0"/>
        <w:rPr>
          <w:sz w:val="24"/>
          <w:szCs w:val="24"/>
        </w:rPr>
      </w:pPr>
      <w:r>
        <w:rPr>
          <w:sz w:val="24"/>
          <w:szCs w:val="24"/>
        </w:rPr>
        <w:t>от______________2017 г. № 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гламент предоставления услуги «Предоставление доступа 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справочно-поисковому аппарату и базам данных муниципальных </w:t>
        <w:br/>
        <w:t xml:space="preserve">библиотек», утвержденный постановлением администрации города Рязани </w:t>
        <w:br/>
        <w:t>от 10.06.2013 № 218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ункт 2.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2. Услуга предоставляется непосредственно после обращения заявителя на сайт Учреждения и оформления поискового запроса с помощью интерактивной формы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БУК «Централизованная библиотечная система города Рязани»: www.cbs-rzn.ru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МБУК «Централизованная система детских библиотек города Рязани»: www.csdb62.ru.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ункт 2.5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5. Для получения услуги заявителю необходимо перейти на сайт Учреждения (www.cbs-rzn.ru, www.csdb62.ru) в информационно-телекоммуникационной сети «Интернет».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ункт 3.1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3.1. Заявитель самостоятельно получает информацию на сайте Учреждения </w:t>
        <w:br/>
        <w:t xml:space="preserve">(www.cbs-rzn.ru, www.csdb62.ru) в информационно-телекоммуникационной сети «Интернет». Для этого заявитель формулирует поисковый запрос путем заполнения интерактивной формы, указывая критерии поиска («начинается с», «заканчивается на», «равен», «содержит») </w:t>
        <w:br/>
        <w:t xml:space="preserve">и информацию, необходимую для поиска издания (автор, заглавие, серия, место издания, вид издания, год издания,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(International Standard Book Number), издательство, тема, предметные рубрики, вид документа).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приложении № 1 к регламенту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разделе МБУК «Централизованная библиотечная система города Рязани»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лова «Владимирская ул., дом 32 (пос. Солотча)» заменить словами «Владимирская ул., дом 32а)»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лова «ул. 7-я Линия¸ дом 5а» заменить словами «ул. 7-я Линия¸ дом 5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в разделе МБУК «Централизованная система детских библиотек города Рязани» слова «390017, г. Рязань, Предзаводская ул. д. 10» заменить словами «</w:t>
      </w:r>
      <w:r>
        <w:rPr>
          <w:bCs/>
          <w:spacing w:val="-1"/>
          <w:sz w:val="24"/>
          <w:szCs w:val="24"/>
        </w:rPr>
        <w:t xml:space="preserve">390047, г. Рязань, ул. Связи, </w:t>
        <w:br/>
        <w:t>д. 15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5. Приложение № 2 к регламенту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Блок-схема предоставления услуг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7540</wp:posOffset>
                </wp:positionH>
                <wp:positionV relativeFrom="paragraph">
                  <wp:posOffset>75565</wp:posOffset>
                </wp:positionV>
                <wp:extent cx="237871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ращение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сайт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37.5pt;mso-wrap-distance-left:9.05pt;mso-wrap-distance-right:9.05pt;mso-wrap-distance-top:0pt;mso-wrap-distance-bottom:0pt;margin-top:5.95pt;mso-position-vertical-relative:text;margin-left:1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бращение заяв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 сайт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040</wp:posOffset>
                </wp:positionH>
                <wp:positionV relativeFrom="paragraph">
                  <wp:posOffset>104140</wp:posOffset>
                </wp:positionV>
                <wp:extent cx="635" cy="330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2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4185</wp:posOffset>
                </wp:positionH>
                <wp:positionV relativeFrom="paragraph">
                  <wp:posOffset>-12700</wp:posOffset>
                </wp:positionV>
                <wp:extent cx="2698115" cy="474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формление поискового запроса </w:t>
                              <w:br/>
                              <w:t>с помощью интерактивной фо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45pt;height:37.4pt;mso-wrap-distance-left:9.05pt;mso-wrap-distance-right:9.05pt;mso-wrap-distance-top:0pt;mso-wrap-distance-bottom:0pt;margin-top:-1pt;mso-position-vertical-relative:text;margin-left:1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формление поискового запроса </w:t>
                        <w:br/>
                        <w:t>с помощью интерактивной 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4040</wp:posOffset>
                </wp:positionH>
                <wp:positionV relativeFrom="paragraph">
                  <wp:posOffset>15240</wp:posOffset>
                </wp:positionV>
                <wp:extent cx="635" cy="3384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8795</wp:posOffset>
                </wp:positionH>
                <wp:positionV relativeFrom="paragraph">
                  <wp:posOffset>52070</wp:posOffset>
                </wp:positionV>
                <wp:extent cx="2707640" cy="512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атический поиск и формирование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pt;height:40.35pt;mso-wrap-distance-left:9.05pt;mso-wrap-distance-right:9.05pt;mso-wrap-distance-top:0pt;mso-wrap-distance-bottom:0pt;margin-top:4.1pt;mso-position-vertical-relative:text;margin-left:1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втоматический поиск и формирование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5945</wp:posOffset>
                </wp:positionH>
                <wp:positionV relativeFrom="paragraph">
                  <wp:posOffset>116840</wp:posOffset>
                </wp:positionV>
                <wp:extent cx="635" cy="2705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2680</wp:posOffset>
                </wp:positionH>
                <wp:positionV relativeFrom="paragraph">
                  <wp:posOffset>27305</wp:posOffset>
                </wp:positionV>
                <wp:extent cx="1399540" cy="4851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я по запросу найден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38.2pt;mso-wrap-distance-left:9.05pt;mso-wrap-distance-right:9.05pt;mso-wrap-distance-top:0pt;mso-wrap-distance-bottom:0pt;margin-top:2.15pt;mso-position-vertical-relative:text;margin-left:1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формация по запросу найден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нет                                           да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43710</wp:posOffset>
                </wp:positionH>
                <wp:positionV relativeFrom="paragraph">
                  <wp:posOffset>47625</wp:posOffset>
                </wp:positionV>
                <wp:extent cx="6584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3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82695</wp:posOffset>
                </wp:positionH>
                <wp:positionV relativeFrom="paragraph">
                  <wp:posOffset>47625</wp:posOffset>
                </wp:positionV>
                <wp:extent cx="5670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8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3710</wp:posOffset>
                </wp:positionH>
                <wp:positionV relativeFrom="paragraph">
                  <wp:posOffset>47625</wp:posOffset>
                </wp:positionV>
                <wp:extent cx="635" cy="4565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3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9750</wp:posOffset>
                </wp:positionH>
                <wp:positionV relativeFrom="paragraph">
                  <wp:posOffset>47625</wp:posOffset>
                </wp:positionV>
                <wp:extent cx="635" cy="4565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144145</wp:posOffset>
                </wp:positionV>
                <wp:extent cx="2643505" cy="476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вод сообщения о том, что запрашиваемое издание не найд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5pt;height:37.5pt;mso-wrap-distance-left:9.05pt;mso-wrap-distance-right:9.05pt;mso-wrap-distance-top:0pt;mso-wrap-distance-bottom:0pt;margin-top:11.3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вод сообщения о том, что запрашиваемое издание не найд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8150</wp:posOffset>
                </wp:positionH>
                <wp:positionV relativeFrom="paragraph">
                  <wp:posOffset>144145</wp:posOffset>
                </wp:positionV>
                <wp:extent cx="3099435" cy="1181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лучение заявителем информации </w:t>
                              <w:br/>
                              <w:t>о документах, найденной в сводных электронных каталогах библиотеки в форме библиографического описания изданий, включающего сведения о местах хранения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05pt;height:93pt;mso-wrap-distance-left:9.05pt;mso-wrap-distance-right:9.05pt;mso-wrap-distance-top:0pt;mso-wrap-distance-bottom:0pt;margin-top:11.35pt;mso-position-vertical-relative:text;margin-left:2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лучение заявителем информации </w:t>
                        <w:br/>
                        <w:t>о документах, найденной в сводных электронных каталогах библиотеки в форме библиографического описания изданий, включающего сведения о местах хранения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».</w:t>
        <w:tab/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B050"/>
    </w:rPr>
  </w:style>
  <w:style w:type="character" w:styleId="WW8Num8z2">
    <w:name w:val="WW8Num8z2"/>
    <w:qFormat/>
    <w:rPr>
      <w:rFonts w:ascii="Times New Roman" w:hAnsi="Times New Roman" w:eastAsia="Times New Roman" w:cs="Times New Roman"/>
      <w:color w:val="00B05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1">
    <w:name w:val="WW8Num15z1"/>
    <w:qFormat/>
    <w:rPr>
      <w:color w:val="00B050"/>
    </w:rPr>
  </w:style>
  <w:style w:type="character" w:styleId="WW8Num15z2">
    <w:name w:val="WW8Num15z2"/>
    <w:qFormat/>
    <w:rPr>
      <w:rFonts w:ascii="Times New Roman" w:hAnsi="Times New Roman" w:eastAsia="Arial" w:cs="Times New Roman"/>
      <w:color w:val="00B050"/>
    </w:rPr>
  </w:style>
  <w:style w:type="character" w:styleId="WW8Num15z3">
    <w:name w:val="WW8Num15z3"/>
    <w:qFormat/>
    <w:rPr/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Times New Roman" w:hAnsi="Times New Roman" w:eastAsia="Arial" w:cs="Times New Roman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Замещающий текст"/>
    <w:qFormat/>
    <w:rPr>
      <w:color w:val="808080"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Style14">
    <w:name w:val="Верхний колонтитул Знак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8"/>
    <w:qFormat/>
    <w:rPr/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_"/>
    <w:qFormat/>
    <w:rPr>
      <w:rFonts w:cs="Calibri"/>
      <w:sz w:val="21"/>
      <w:szCs w:val="21"/>
      <w:shd w:fill="FFFFFF" w:val="clear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56:00Z</dcterms:created>
  <dc:creator>Шлегель В.П.</dc:creator>
  <dc:description/>
  <cp:keywords/>
  <dc:language>en-US</dc:language>
  <cp:lastModifiedBy>Владелец</cp:lastModifiedBy>
  <cp:lastPrinted>2017-04-28T13:38:00Z</cp:lastPrinted>
  <dcterms:modified xsi:type="dcterms:W3CDTF">2017-04-28T10:41:00Z</dcterms:modified>
  <cp:revision>19</cp:revision>
  <dc:subject/>
  <dc:title/>
</cp:coreProperties>
</file>