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u w:val="single"/>
        </w:rPr>
      </w:pPr>
      <w:r>
        <w:rPr>
          <w:u w:val="single"/>
        </w:rPr>
        <w:t>18   июля</w:t>
      </w:r>
      <w:r>
        <w:rPr/>
        <w:t xml:space="preserve">   2012 г.</w:t>
        <w:tab/>
        <w:tab/>
        <w:tab/>
        <w:tab/>
        <w:tab/>
        <w:t xml:space="preserve">           </w:t>
        <w:tab/>
        <w:t xml:space="preserve">                                      №  </w:t>
      </w:r>
      <w:r>
        <w:rPr>
          <w:u w:val="single"/>
        </w:rPr>
        <w:t>16/1 о/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 в 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несения расходов бюджета города Рязани  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ответствующие целевые  статьи классификации расходов бюджетов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твержденный приказом финансово-казначейского управ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города Рязани от 26.12.2011 № 65 о/д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08.12.2011 № 385-</w:t>
      </w:r>
      <w:r>
        <w:rPr>
          <w:lang w:val="en-US"/>
        </w:rPr>
        <w:t>I</w:t>
      </w:r>
      <w:r>
        <w:rPr/>
        <w:t xml:space="preserve"> «Об утверждении бюджета города Рязани на 2012 год и на плановый период 2013 и 2014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 Внести в  Порядок  отнесения  расходов бюджета  города Рязани на соответствующие целевые статьи классификации расходов бюджетов, утвержденный приказом финансово-казначейского управления  администрации города Рязани от 26.12.2011 № 65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 (с учетом изменений, внесенных приказами финансово-казначейского управления администрации города Рязани от 10.02.2012            № 05/1 о/д, от 06.04.2012 № 09 о/д, от 14.05.2012 № 10/1 о/д, от 15.06.2012 № 15/1 о/д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1. Наименование целевой статьи «</w:t>
      </w:r>
      <w:r>
        <w:rPr/>
        <w:t>795 0600</w:t>
      </w:r>
      <w:r>
        <w:rPr>
          <w:b w:val="false"/>
        </w:rPr>
        <w:t xml:space="preserve"> Долгосрочная целевая программа «Развитие территориального  общественного самоуправления в городе Рязани на 2012-2015 годы» изложить в новой редакции:</w:t>
      </w:r>
      <w:r>
        <w:rPr/>
        <w:t xml:space="preserve"> </w:t>
      </w:r>
      <w:r>
        <w:rPr>
          <w:b w:val="false"/>
        </w:rPr>
        <w:t>"</w:t>
      </w:r>
      <w:r>
        <w:rPr/>
        <w:t>795 0600</w:t>
      </w:r>
      <w:r>
        <w:rPr>
          <w:b w:val="false"/>
        </w:rPr>
        <w:t xml:space="preserve"> Долгосрочная целевая программа «Поддержка общественной инициативы и развитие территорий на 2012-2015 годы»;</w:t>
      </w:r>
    </w:p>
    <w:p>
      <w:pPr>
        <w:pStyle w:val="Normal"/>
        <w:autoSpaceDE w:val="false"/>
        <w:ind w:firstLine="720"/>
        <w:jc w:val="both"/>
        <w:rPr/>
      </w:pPr>
      <w:r>
        <w:rPr/>
        <w:t>1.2. После целевой статьи  «</w:t>
      </w:r>
      <w:r>
        <w:rPr>
          <w:b/>
        </w:rPr>
        <w:t>353 0000</w:t>
      </w:r>
      <w:r>
        <w:rPr/>
        <w:t xml:space="preserve"> Выполнение других обязательств органов местного самоуправления в сфере жилищно-коммунального хозяйства» дополнить целевой статьей:</w:t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>355 0000</w:t>
      </w:r>
      <w:r>
        <w:rPr/>
        <w:t xml:space="preserve"> Проведение мероприятий по подготовке к отопительному периоду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отражаются расходы бюджета города на проведение мероприятий  по подготовке к отопительному периоду за счет бюджетного кредита из областного бюджета для подготовки к отопительному периоду 2012-2013 годов.».</w:t>
      </w:r>
    </w:p>
    <w:p>
      <w:pPr>
        <w:pStyle w:val="Normal"/>
        <w:autoSpaceDE w:val="false"/>
        <w:ind w:firstLine="720"/>
        <w:jc w:val="both"/>
        <w:rPr/>
      </w:pPr>
      <w:r>
        <w:rPr/>
        <w:t>2. Начальникам отделов финансово-казначейского управления администрации города Рязани (О.В.Романова, Н.Н.Дегтярева, О.Н.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20"/>
        <w:jc w:val="both"/>
        <w:rPr/>
      </w:pPr>
      <w:r>
        <w:rPr/>
        <w:t>3. Отделу автоматизации финансовой системы  финансово-казначейского управления администрации города Рязани (А.В.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стоящий приказ вступает в силу со дня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Романчу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      М.А.Наум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9:00Z</dcterms:created>
  <dc:creator>*</dc:creator>
  <dc:description/>
  <cp:keywords/>
  <dc:language>en-US</dc:language>
  <cp:lastModifiedBy>НАБИРУХИНА</cp:lastModifiedBy>
  <cp:lastPrinted>2012-09-27T14:54:00Z</cp:lastPrinted>
  <dcterms:modified xsi:type="dcterms:W3CDTF">2012-10-19T06:43:00Z</dcterms:modified>
  <cp:revision>13</cp:revision>
  <dc:subject/>
  <dc:title>МИНИСТЕРСТВО ФИНАНСОВ РЯЗАНСКОЙ ОБЛАСТИ</dc:title>
</cp:coreProperties>
</file>