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оселов, д. 28, пом. Н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ю 16,9 кв.м, этаж 1,  расположенного по адресу: Рязанская область, г. Рязань, ул. Новоселов, д. 28, пом. Н1, реестровый номер 2779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19 000 (четыреста девятнадцать тысяч) рублей, в том числе НДС. Начальная цена определена на основании отчета об определении рыночной стоимости объекта оценки № МК-24/08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27:00Z</dcterms:modified>
  <cp:revision>8</cp:revision>
  <dc:subject/>
  <dc:title> </dc:title>
</cp:coreProperties>
</file>