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1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20042:316, расположенного по адресу: г. Рязань, Призаводская ул., д. 38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9.12.2023 № 16740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20042:316, расположенного по адресу: г. Рязань, Призаводская ул., д. 38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20042:316, расположенный по адресу: г. Рязань, Призаводская ул., д. 3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400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2:316, расположенный по адресу: г. Рязань, Призаводская ул., д. 38, площадью 400 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–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 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заводская ул.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можная точка подключения: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- газопровод низкого  давления  диаметром 89 мм, проложенный по ул. Новостройка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районе ул. Призавод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, необходимо учесть изменение точки подключения к сетям газораспределения - информация АО «Рязаньгоргаз от 12.01.2024 № ИсЮр/24-117-03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4.12.2023 №  249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, размещенных на его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6 00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есть тысяч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>02.02.2024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11.03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13.03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>15.03.2024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020042:316, расположенный по адресу: г. Рязань, Призаводская ул., д. 38, площадью 400 кв. м., разрешенное использование: для индивидуального жилищного строительства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3-03-09T09:35:00Z</cp:lastPrinted>
  <dcterms:modified xsi:type="dcterms:W3CDTF">2024-02-01T07:00:00Z</dcterms:modified>
  <cp:revision>168</cp:revision>
  <dc:subject/>
  <dc:title/>
</cp:coreProperties>
</file>