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4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50028:7, расположенного по адресу: г. Рязань, Шаповская ул., д. 82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01.03.2024 № 2666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50028:7, расположенного по адресу: г. Рязань, Шаповская ул., д. 82 (Московский район)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50028:7, расположенный по адресу: г. Рязань, Шаповская ул., д. 82 (Москов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1052,3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8:7, расположенного по адресу: г. Рязань, Шаповская ул., д. 82 (Московский район), площадью 1052,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, в зоне подлета аэродрома Дягилево.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62:29:0050028:7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Шаповская, д. 82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можная точка подключения: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- газопровод низкого  давления  диаметром 114 мм по ул. Дашков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Шапов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4.12.2023                               № 04/4/4/2-03-1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имущественных отношений, необходимо учесть  информацию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 от 07.03.2024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4-1902-03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Рязанской области от 30.11.2023 № 228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Рязанской области от 30.11.2023 № 229 «Об установлении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области» (к электрическим сетям сетевых 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 с учетом выноса сетей. 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расположен газопров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 и зоне подлета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одна тысяча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одна тысяча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5 13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ять тысяч сто три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>05.04.2024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20.05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ar-SA"/>
        </w:rPr>
        <w:t>22.05.2024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ar-SA"/>
        </w:rPr>
        <w:t>24.05.2024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>62:29:0050028:7, расположенного по адресу: г. Рязань, Шаповская ул., д. 82 (Московский район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4-04-04T10:27:00Z</cp:lastPrinted>
  <dcterms:modified xsi:type="dcterms:W3CDTF">2024-04-04T08:24:00Z</dcterms:modified>
  <cp:revision>181</cp:revision>
  <dc:subject/>
  <dc:title/>
</cp:coreProperties>
</file>