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я Н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лит. 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Октябрьская ул., д. 2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3, назначение: нежилое, общей площадью 357,9 кв.м, этаж подвал, лит. А, расположенного по адресу: г. Рязань, Октябрьская ул., д. 2а, реестровый номер 199738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4 711 000 (четыре миллиона семьсот одиннадцать тысяч) рублей, в том числе НДС. Начальная цена определена на основании отчета об определении рыночной стоимости объекта оценки № МК-16/21 от 23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7-14T08:01:00Z</dcterms:modified>
  <cp:revision>117</cp:revision>
  <dc:subject/>
  <dc:title> </dc:title>
</cp:coreProperties>
</file>