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условиях приватизации объекта незавершенного строительства, 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   р-н Южный Промузел, 6, стр.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объекта незавершенного строительства, лит. А, назначение – незавершенное строительство (общая (застроенная) площадь 620,2 кв.м), расположенного по адресу: г. Рязань,                      р-н Южный Промузел, 6, стр. 13, реестровый номер 46028, с земельным участком общей площадью 977,1 кв.м, с кадастровым номером 62:29:0130001:7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4 610 453 (четыре миллиона шестьсот десять тысяч четыреста пятьдесят три) рубля, в том числе НДС. Цена установлена в размере суммы величин рыночной сто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ъекта незавершенного строительства, лит. А – 3 515 124 (три миллиона пятьсот пятнадцать тысяч сто двадцать четыре тысячи) рублей, в том числе НДС – 536 205 (пятьсот тридцать шесть тысяч двести пять)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емельного участка 1 095 329 (один миллион девяносто пять тысяч триста двадцать девять) рублей, НДС не обла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19/07/16-7 от 09.08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9-26T09:00:00Z</dcterms:modified>
  <cp:revision>61</cp:revision>
  <dc:subject/>
  <dc:title>Субъект правотворческой инициативы – глава администрации города Рязани</dc:title>
</cp:coreProperties>
</file>