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б  изменении  способа  приватизации нежилого помещения Н5 в многоквартирном доме, лит. А, расположенного по адресу: г. Рязань, ул. Бирюз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9 к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имущества на 2017 год, утвержденной решением Рязанской городской Думы от 24.11.2016 № 484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 Н5 в многоквартирном доме, лит. А, назначение: нежилое, общей площадью 8,1 кв.м, этаж 1, расположенного по адресу: Рязанская область, г. Рязань, ул. Бирюзова, д. 29 к. 1, реестровый номер 182034 посредством публичного пред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12:00Z</dcterms:created>
  <dc:creator>DmitrySh</dc:creator>
  <dc:description/>
  <cp:keywords/>
  <dc:language>en-US</dc:language>
  <cp:lastModifiedBy>NataliaN</cp:lastModifiedBy>
  <cp:lastPrinted>2017-09-05T09:55:00Z</cp:lastPrinted>
  <dcterms:modified xsi:type="dcterms:W3CDTF">2017-09-05T06:56:00Z</dcterms:modified>
  <cp:revision>25</cp:revision>
  <dc:subject/>
  <dc:title>Субъект правотворческой инициативы – глава администрации города Рязани</dc:title>
</cp:coreProperties>
</file>