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0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Каширина, д. 4, пом. Н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10, назначение: нежилое помещение, площадью 25 кв.м, этаж: подвал №0, расположенного по адресу: Рязанская область, г. Рязань, ул. Каширина, д. 4,        пом. Н10, реестровый номер 277089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– 244 000 (Двести сорок четыре тысячи) рублей, в том числе НДС. Начальная цена  определена на основании отчета об определении рыночной стоимости объекта оценки № МК-01/45 от 05.05.2016, выполненного обществом с ограниченной ответственностью «Корпорация «Право»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4 по улице Каширина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05-19T09:20:00Z</cp:lastPrinted>
  <dcterms:modified xsi:type="dcterms:W3CDTF">2016-06-07T13:06:00Z</dcterms:modified>
  <cp:revision>58</cp:revision>
  <dc:subject/>
  <dc:title>Субъект правотворческой инициативы – глава администрации города Рязани</dc:title>
</cp:coreProperties>
</file>