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8.07.2016 № 276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 Н2 в многоквартирном доме, лит. А, расположенного по адресу: город Рязань, Касимовское шоссе, д. 27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7.10.2016 № 463-II «Об изменении способа приватизации нежилого помещения Н2 в многоквартирном доме, лит. А, расположенного по адресу:              город Рязань, Касимовское шоссе, д. 27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8.07.2016 № 294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 Н5, лит. М, расположенного по адресу: г. Рязань, ул. 1-е Бутырки, 3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7.10.2016 № 455-II «Об изменении способа приватизации нежилого помещения Н5, лит. М, расположенного по адресу: г. Рязань, ул. 1-е Бутырки, 3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8.07.2016 № 28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 Н4, лит. А, расположенного по адресу: г. Рязань, Первомайский проспект, д. 40,           корп. 1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7.10.2016 № 459-II «Об изменении способа приватизации нежилого помещения Н4, лит. А, расположенного по адресу: г. Рязань, Первомайский проспект, д. 40, корп. 1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28.07.2016 № 27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 в многоквартирном доме, лит. А, расположенного по адресу: г. Рязань, Куйбышевское шоссе, д. 5»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 xml:space="preserve">- от 27.10.2016 № 456-II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продаже нежилого помещения Н2 в многоквартирном доме, лит. А, расположенного по адресу: г. Рязань, Куйбышевское шоссе, д. 5, ранее установленным способом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28.07.2016 № 28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7 в многоквартирном доме, лит. А, расположенного по адресу: г. Рязань, ул. Советской Армии, д. 7, к. 1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 xml:space="preserve">- от 27.10.2016 № 457-II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продаже нежилого помещения Н7 в многоквартирном доме, лит. А, расположенного по адресу: г. Рязань, ул. Советской Армии, д. 7, к. 1, ранее установленным способом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8.07.2016 № 296-II «Об условиях приватизации нежилых помещений Н1, Н2, лит. А, расположенных по адресу: г. Рязань, ул. Свободы, 34»,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27.10.2016 № 458-II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продаже нежилых помещений Н1, Н2, лит. А, расположенных по адресу: г. Рязань, ул. Свободы, 34, ранее установленным способом»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3:00Z</dcterms:created>
  <dc:creator>DmitrySh</dc:creator>
  <dc:description/>
  <cp:keywords/>
  <dc:language>en-US</dc:language>
  <cp:lastModifiedBy>***</cp:lastModifiedBy>
  <cp:lastPrinted>2017-01-12T16:27:00Z</cp:lastPrinted>
  <dcterms:modified xsi:type="dcterms:W3CDTF">2017-01-25T13:13:00Z</dcterms:modified>
  <cp:revision>15</cp:revision>
  <dc:subject/>
  <dc:title>Субъект правотворческой инициативы – глава администрации города Рязани</dc:title>
</cp:coreProperties>
</file>