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Государственному автономному учреждению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«Детско-юношеская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ая школа по футболу» нежилого помещения,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Рязань, ул. Новаторов, 21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общеобразовательному учреждению «Школа  № 61» передачу в установленном действующим  законодательством     порядке  в    безвозмездное    пользование, без проведения торгов на право заключения договора безвозмездного пользования, Государственному автономному учреждению дополнительного образования  «Детско-юношеская спортивная школа по футболу»  нежилого  помещения общей площадью 284,0 кв. м (позиция 43 на поэтажном плане первого этажа), расположенного по адресу: г. Рязань, ул. Новаторов, 21,  для проведения  занятий по футболу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Государственным автономным учреждением дополнительного образования  «Детско-юношеская спортивная школа по футболу» и муниципальным бюджетным  общеобразовательным учреждением «Школа  № 6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***</cp:lastModifiedBy>
  <cp:lastPrinted>2015-12-07T11:33:00Z</cp:lastPrinted>
  <dcterms:modified xsi:type="dcterms:W3CDTF">2015-12-25T13:48:00Z</dcterms:modified>
  <cp:revision>30</cp:revision>
  <dc:subject/>
  <dc:title/>
</cp:coreProperties>
</file>