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О передаче нежилого помещения Н5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в многоквартирном доме, лит.А, расположенного по адресу: Рязанская область, г. Рязань,  ул. Крупской, д. 9,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 безвозмездное пользование Рязанской областной Думе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и.о. главы администрации города Рязани (от ______</w:t>
        <w:br/>
        <w:t>№ ______), руководствуясь Гражданским кодексом Российской Федерации, Федеральным законом от 26.07.2006 № 135-ФЗ «О защите конкуренции», Положением о порядке управления и распоряжения имуществом, находящимся         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2"/>
        <w:ind w:right="-82" w:firstLine="708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 Администрации города Рязани (Булеков О.Е.) в установленном действующим законодательством порядке передать в безвозмездное пользование          без проведения торгов на право заключения договора безвозмездного пользования Рязанской областной Думе нежилое помещение Н5 в многоквартирном доме, лит. А, назначение:нежилое, общей площадью 43,7 кв.м, адрес объекта: Рязанская область,   г. Рязань, ул. Крупской, д. 9, до окончания срока полномочий депутата Рязанской областной Думы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Ачалова А.Е., </w:t>
      </w:r>
      <w:bookmarkStart w:id="0" w:name="OLE_LINK3"/>
      <w:r>
        <w:rPr>
          <w:sz w:val="28"/>
          <w:szCs w:val="28"/>
        </w:rPr>
        <w:t>для размещения приемной для обращения граждан</w:t>
      </w:r>
      <w:bookmarkEnd w:id="0"/>
      <w:r>
        <w:rPr>
          <w:sz w:val="28"/>
          <w:szCs w:val="28"/>
        </w:rPr>
        <w:t>.</w:t>
      </w:r>
    </w:p>
    <w:p>
      <w:pPr>
        <w:pStyle w:val="Style12"/>
        <w:ind w:right="-82" w:firstLine="708"/>
        <w:rPr/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2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комитет                                   по муниципальной собственности и земельным вопросам Рязанской городской Думы (Худяков Р.Е.).</w:t>
      </w:r>
    </w:p>
    <w:p>
      <w:pPr>
        <w:pStyle w:val="Style12"/>
        <w:suppressAutoHyphens w:val="true"/>
        <w:ind w:right="28"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И.о. главы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  А.А. Чайка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</w:rPr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4:34:00Z</dcterms:created>
  <dc:creator>DmitrySh</dc:creator>
  <dc:description/>
  <cp:keywords/>
  <dc:language>en-US</dc:language>
  <cp:lastModifiedBy>***</cp:lastModifiedBy>
  <cp:lastPrinted>2016-05-30T17:06:00Z</cp:lastPrinted>
  <dcterms:modified xsi:type="dcterms:W3CDTF">2016-07-21T14:11:00Z</dcterms:modified>
  <cp:revision>13</cp:revision>
  <dc:subject/>
  <dc:title>Субъект правотворческой инициативы – глава администрации города Рязани</dc:title>
</cp:coreProperties>
</file>