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90025:1627, назначение: нежилое, площадью 169,8 кв.м, этаж № 1, расположенное по адресу: город  Рязань, улица Халтурина,           дом 1б, помещение Н3, реестровый номер: 290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8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язанский областной центр развития инициативы и профессиональной подготовки молодеж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Ирина Викторовна Крылова</cp:lastModifiedBy>
  <dcterms:modified xsi:type="dcterms:W3CDTF">2021-01-12T09:17:00Z</dcterms:modified>
  <cp:revision>95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