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9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1 в многоквартирном доме, лит. А, расположенного по адресу: г. Рязань,                 ул. Дзержинского, д. 14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2.02.2017 № 52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11,                                в многоквартирном доме, лит. А, расположенного по адресу: г. Рязань,                             ул. Дзержинского, д. 14, ранее установленным способом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4.11.2016 № 492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</w:t>
      </w:r>
      <w:r>
        <w:rPr>
          <w:sz w:val="28"/>
          <w:szCs w:val="28"/>
        </w:rPr>
        <w:t>помещения Н5, лит. А, расположенного по адресу: г. Рязань, ул. Дзержинского, д. 14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02.2017 № 5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5, лит. А, расположенного по адресу: г. Рязань, ул. Дзержинского, д. 14, ранее установленным способо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11.2016 № 500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 в многоквартирном доме, расположенного по адресу: г. Рязань,                                  ул. Ленинского Комсомола, д. 3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02.2017 № 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1                             в многоквартирном доме, расположенного по адресу: г. Рязань, ул. Ленинского Комсомола, д. 3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501-II «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 в многоквартирном доме, лит. А, расположенного по адресу: г. Рязань, Мервинская ул., д. 18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5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1                            в многоквартирном доме, лит. А, расположенного по адресу: г. Рязань,              Мервинская ул., д. 18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 24.11.2016 № 51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сло</w:t>
      </w:r>
      <w:r>
        <w:rPr>
          <w:color w:val="000000"/>
          <w:sz w:val="28"/>
          <w:szCs w:val="28"/>
        </w:rPr>
        <w:t>виях пр</w:t>
      </w:r>
      <w:r>
        <w:rPr>
          <w:sz w:val="28"/>
          <w:szCs w:val="28"/>
        </w:rPr>
        <w:t>иватизации производственного здания, лит. А, расположенного по адресу: г. Рязань,  ул. Ломоносова, 3а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55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производственного здания, лит. А, расположенного по адресу: г. Рязань, ул. Ломоносова, 3а, ранее установленным способом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4.11.2016 № 498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 в многоквартирном доме, лит. А, расположенного по адресу: г. Рязань,    Западная ул., д. 8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2.02.2017 № 54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даже нежилого помещения Н1                               в многоквартирном доме, лит. А, расположенного по адресу: г. Рязань,             Западная ул., д. 8, ранее установленным способом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DmitrySh</dc:creator>
  <dc:description/>
  <cp:keywords/>
  <dc:language>en-US</dc:language>
  <cp:lastModifiedBy>никс</cp:lastModifiedBy>
  <cp:lastPrinted>2017-08-16T12:54:00Z</cp:lastPrinted>
  <dcterms:modified xsi:type="dcterms:W3CDTF">2017-08-16T09:54:00Z</dcterms:modified>
  <cp:revision>19</cp:revision>
  <dc:subject/>
  <dc:title>Субъект правотворческой инициативы – глава администрации города Рязани</dc:title>
</cp:coreProperties>
</file>