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Н8 с кадастровым номером: 62:29:0080002:537, назначение: нежилое, площадью 40,2 кв.м, подвал № 0, расположенное по адресу: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осп.,  д. 40, Н8, реестровый номер: 1887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7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Ефимов 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3:00Z</dcterms:created>
  <dc:creator>LidiaYA</dc:creator>
  <dc:description/>
  <dc:language>en-US</dc:language>
  <cp:lastModifiedBy>IRINAvIK</cp:lastModifiedBy>
  <dcterms:modified xsi:type="dcterms:W3CDTF">2022-08-03T08:43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