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110001:2070, назначение: нежилое, площадью 17,2 кв.м, этаж № 1, расположенное по адресу: г.  Рязань, ул. Новоселов,  д. 29,  Н2, реестровый номер: 2292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опян Гагик Гарник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LidiaYA</dc:creator>
  <dc:description/>
  <cp:keywords/>
  <dc:language>en-US</dc:language>
  <cp:lastModifiedBy>IRINAvIK</cp:lastModifiedBy>
  <dcterms:modified xsi:type="dcterms:W3CDTF">2022-01-31T11:00:00Z</dcterms:modified>
  <cp:revision>97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