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snapToGrid w:val="false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Рязани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2010 г. № ________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  <w:bookmarkStart w:id="0" w:name="__RefHeading__4_2102043811"/>
      <w:bookmarkStart w:id="1" w:name="__RefHeading__4_2102043811"/>
      <w:bookmarkEnd w:id="1"/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«Выдача документов на предоставление земельных участков для строительства многоквартирных жилых домов»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 xml:space="preserve">1.1. Административный регламент предоставления муниципальной услуги по выдаче документов на предоставление земельных участков для строительства многоквартирных жилых домов на территории муниципального образования – городской округ город Рязань, гражданам и юридическим лицам (далее – административный регламент) разработан в целях повышения качества и доступности результата оказания муниципальной услуги по предоставлению земельных участков для индивидуального жилищного строительства (далее – муниципальная услуга), создания комфортных условий для </w:t>
      </w:r>
      <w:r>
        <w:rPr>
          <w:rFonts w:eastAsia="Arial CYR"/>
        </w:rPr>
        <w:t>потребителей результатов предоставления муниципальной услуги и определяет сроки и последовательность действий (далее - административная процедура) при предоставлении муниципальной услуги</w:t>
      </w:r>
      <w:r>
        <w:rPr/>
        <w:t>.</w:t>
      </w:r>
    </w:p>
    <w:p>
      <w:pPr>
        <w:pStyle w:val="Normal"/>
        <w:ind w:left="0" w:right="-4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442" w:hanging="0"/>
        <w:jc w:val="center"/>
        <w:rPr/>
      </w:pPr>
      <w:r>
        <w:rPr>
          <w:color w:val="000000"/>
        </w:rPr>
        <w:t xml:space="preserve">Раздел 2. Стандарт предоставления </w:t>
      </w:r>
      <w:r>
        <w:rPr>
          <w:color w:val="000000"/>
          <w:lang w:eastAsia="zxx" w:bidi="zxx"/>
        </w:rPr>
        <w:t>муниципальной усл</w:t>
      </w:r>
      <w:r>
        <w:rPr>
          <w:color w:val="000000"/>
        </w:rPr>
        <w:t>уги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bCs/>
          <w:color w:val="000000"/>
          <w:lang w:eastAsia="zxx" w:bidi="zxx"/>
        </w:rPr>
        <w:t>2.1. Муниципальной услугой является</w:t>
      </w:r>
      <w:r>
        <w:rPr>
          <w:color w:val="000000"/>
          <w:lang w:eastAsia="zxx" w:bidi="zxx"/>
        </w:rPr>
        <w:t xml:space="preserve"> «</w:t>
      </w:r>
      <w:r>
        <w:rPr/>
        <w:t>Выдача документов на предоставление земельных участков для строительства многоквартирных жилых домов»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ся управлением земельными ресурсами и муниципальным имуществом (далее – управлением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1. Управление при предоставлении муниципальной услуги взаимодействует с:</w:t>
      </w:r>
    </w:p>
    <w:p>
      <w:pPr>
        <w:pStyle w:val="Normal"/>
        <w:ind w:left="0" w:right="0" w:firstLine="735"/>
        <w:rPr/>
      </w:pPr>
      <w:r>
        <w:rPr>
          <w:rFonts w:eastAsia="Arial CYR"/>
        </w:rPr>
        <w:t xml:space="preserve">- </w:t>
      </w:r>
      <w:r>
        <w:rPr/>
        <w:t>управлением архитектуры администрации города Рязани;</w:t>
      </w:r>
    </w:p>
    <w:p>
      <w:pPr>
        <w:pStyle w:val="Normal"/>
        <w:ind w:left="0" w:right="0" w:firstLine="735"/>
        <w:rPr/>
      </w:pPr>
      <w:r>
        <w:rPr/>
        <w:t>- управлением капитального строительства администрации города Рязани;</w:t>
      </w:r>
    </w:p>
    <w:p>
      <w:pPr>
        <w:pStyle w:val="Normal"/>
        <w:ind w:left="0" w:right="0" w:firstLine="735"/>
        <w:rPr/>
      </w:pPr>
      <w:r>
        <w:rPr/>
        <w:t>- комитетом по охране окружающей среды администрации города Рязани;</w:t>
      </w:r>
    </w:p>
    <w:p>
      <w:pPr>
        <w:pStyle w:val="Normal"/>
        <w:ind w:left="0" w:right="0" w:firstLine="735"/>
        <w:rPr/>
      </w:pPr>
      <w:r>
        <w:rPr/>
        <w:t>- землеустроительными</w:t>
      </w:r>
      <w:r>
        <w:rPr>
          <w:rFonts w:eastAsia="Arial CYR"/>
        </w:rPr>
        <w:t xml:space="preserve"> организациями;</w:t>
      </w:r>
    </w:p>
    <w:p>
      <w:pPr>
        <w:pStyle w:val="Normal"/>
        <w:ind w:left="0" w:right="0" w:firstLine="735"/>
        <w:rPr/>
      </w:pPr>
      <w:r>
        <w:rPr/>
        <w:t>- организацией, предоставляющей услуги в области оценочной деятельности;</w:t>
      </w:r>
    </w:p>
    <w:p>
      <w:pPr>
        <w:pStyle w:val="Normal"/>
        <w:ind w:left="0" w:right="0" w:firstLine="735"/>
        <w:rPr>
          <w:rFonts w:eastAsia="Arial CYR"/>
          <w:color w:val="000000"/>
        </w:rPr>
      </w:pPr>
      <w:r>
        <w:rPr>
          <w:rFonts w:eastAsia="Arial CYR"/>
          <w:color w:val="000000"/>
        </w:rPr>
        <w:t>- уполномоченный орган государственной власти Рязанской области в сфере имущественных и земельных отношени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3. Результатом </w:t>
      </w:r>
      <w:r>
        <w:rPr>
          <w:rFonts w:eastAsia="Arial CYR"/>
          <w:color w:val="000000"/>
          <w:lang w:eastAsia="zxx" w:bidi="zxx"/>
        </w:rPr>
        <w:t>предоставления</w:t>
      </w:r>
      <w:r>
        <w:rPr>
          <w:rFonts w:eastAsia="Arial CYR"/>
          <w:color w:val="000000"/>
        </w:rPr>
        <w:t xml:space="preserve"> муниципальной услуги является направление в уполномоченный орган государственной власти Рязанской области в сфере имущественных и земельных отношений ходатайства с комплектом документов для рассмотрения и принятия решения о проведении аукциона по продаже земельного участка для жилищного строительства или </w:t>
      </w:r>
      <w:r>
        <w:rPr>
          <w:rFonts w:eastAsia="Arial" w:cs="Arial"/>
          <w:color w:val="000000"/>
        </w:rPr>
        <w:t xml:space="preserve">продажи права на заключение договора аренды такого земельного участка либо </w:t>
      </w:r>
      <w:r>
        <w:rPr>
          <w:rFonts w:eastAsia="Arial CYR"/>
          <w:color w:val="000000"/>
        </w:rPr>
        <w:t>мотивированный отказ в предоставлении земельного участк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3.1. Н</w:t>
      </w:r>
      <w:r>
        <w:rPr>
          <w:rFonts w:eastAsia="Arial CYR"/>
          <w:color w:val="000000"/>
        </w:rPr>
        <w:t xml:space="preserve">аправление в уполномоченный орган государственной власти Рязанской области  в сфере имущественных и земельных отношений ходатайства с комплектом документов для рассмотрения и принятия решения о проведении аукциона по продаже земельного участка для жилищного строительства или </w:t>
      </w:r>
      <w:r>
        <w:rPr>
          <w:rFonts w:eastAsia="Arial" w:cs="Arial"/>
          <w:color w:val="000000"/>
        </w:rPr>
        <w:t xml:space="preserve">продажи права на заключение договора аренды такого земельного участка либо </w:t>
      </w:r>
      <w:r>
        <w:rPr>
          <w:rFonts w:eastAsia="Arial CYR"/>
          <w:color w:val="000000"/>
        </w:rPr>
        <w:t xml:space="preserve">мотивированный отказ в предоставлении земельного участка принимается не позднее чем через </w:t>
      </w:r>
      <w:r>
        <w:rPr/>
        <w:t>180 дней</w:t>
      </w:r>
      <w:r>
        <w:rPr>
          <w:rFonts w:eastAsia="Arial CYR"/>
          <w:color w:val="000000"/>
          <w:lang w:eastAsia="zxx" w:bidi="zxx"/>
        </w:rPr>
        <w:t xml:space="preserve"> со дня представления 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4. </w:t>
      </w:r>
      <w:r>
        <w:rPr>
          <w:color w:val="000000"/>
        </w:rPr>
        <w:t>Время приема заявителей для консультации по вопросам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 xml:space="preserve">2.4.1. Максимальное время ожидания при подаче документов для предоставления </w:t>
      </w:r>
      <w:r>
        <w:rPr>
          <w:color w:val="000000"/>
          <w:lang w:eastAsia="zxx" w:bidi="zxx"/>
        </w:rPr>
        <w:t>муниципальной услуги</w:t>
      </w:r>
      <w:r>
        <w:rPr>
          <w:color w:val="000000"/>
        </w:rPr>
        <w:t xml:space="preserve"> не должно превышать 2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2. Максимальное время ожидания в очереди для запроса информации о перечне документов, которые прилагаются к заявлению не должно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3. Время приема заявления и необходимых документов для предоставления муниципальной услуги от заявителей, оценки документов, их полноты, достаточности, определения права на оказание муниципальной услуги не должны превышать 30 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  <w:color w:val="000000"/>
          <w:lang w:eastAsia="zxx" w:bidi="zxx"/>
        </w:rPr>
      </w:pPr>
      <w:r>
        <w:rPr>
          <w:rFonts w:eastAsia="Arial CYR"/>
          <w:bCs/>
          <w:color w:val="000000"/>
          <w:lang w:eastAsia="zxx" w:bidi="zxx"/>
        </w:rPr>
        <w:t>2.5. Правовыми основаниями для предоставления муниципальной услуги является:</w:t>
      </w:r>
    </w:p>
    <w:p>
      <w:pPr>
        <w:pStyle w:val="Normal"/>
        <w:numPr>
          <w:ilvl w:val="0"/>
          <w:numId w:val="5"/>
        </w:numPr>
        <w:ind w:left="0" w:right="0" w:firstLine="142"/>
        <w:rPr/>
      </w:pPr>
      <w:r>
        <w:rPr>
          <w:color w:val="000000"/>
        </w:rPr>
        <w:t>Конституцией Российской Федерации,</w:t>
      </w:r>
      <w:r>
        <w:rPr/>
        <w:t xml:space="preserve"> источник официального опубликования - </w:t>
      </w:r>
      <w:r>
        <w:rPr>
          <w:lang w:eastAsia="ru-RU"/>
        </w:rPr>
        <w:t>"Российская газета", N 237, 25.12.199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Гражданским кодексом Российской Федерации, источник официального опубликования - «Российская газета», № 238-239, 08.12.1994, «Российская газета», № 23, 06.02.1996, № 24, 07.02.1996, № 25, 08.02.1996, № 27, 10.02.1996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Земельным кодексом Российской Федерации, источник официального опубликования - "Российская газета", N 211-212, 30.10.2001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Градостроительным кодексом Российской Федерации, источник официального опубликования - "Российская газета", N 290, 30.12.2004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Лесным кодексом Российской Федерации, источник официального опубликования - "Российская газета", N 277, 08.12.2006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Водным кодексом Российской Федерации, источник официального опубликования - "Российская газета", N 121, 08.06.2006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Федеральным законом Российской Федерации от 24.07.2007 № 221-ФЗ «О государственном кадастре недвижимости», источник официального опубликования - "Российская газета", N 165, 01.08.2007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Федеральным законом Российской Федерации от 18.06.2001 № 78-ФЗ «О землеустройстве», источник официального опубликования - "Российская газета", N 118-119, 23.06.2001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Федеральным законом Российской Федерации от 25.10.2001 № 137-ФЗ «О введении в действие Земельного кодекса Российской Федерации», источник официального опубликования - "Российская газета", N 211-212, 30.10.2001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Постановлением Правительства Российской Федерации от 11.11.2002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», источник официального опубликования - "Российская газета", N 221, 21.11.2002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Законом Рязанской области от 23.11.2004 № 126-ОЗ «Об особенностях регулирования земельных отношений на территории Рязанской области», источник официального опубликования - "Рязанские ведомости", N 247-248, 27.11.2004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Уставом муниципального образования – городской округ город Рязань Рязанской области, источник официального опубликования - «Рязанские ведомости», № 221-222, 02.09.2006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Правилами землепользования и застройки в городе Рязани, утвержденными решением Рязанской городской Думы от 11.12.2008 № 897-I, источник официального опубликования - "Рязанские ведомости", N 239, 18.12.2008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источник официального опубликования - "Рязанские ведомости", N 248-249, 30.12.2008;</w:t>
      </w:r>
    </w:p>
    <w:p>
      <w:pPr>
        <w:pStyle w:val="Normal"/>
        <w:numPr>
          <w:ilvl w:val="0"/>
          <w:numId w:val="5"/>
        </w:numPr>
        <w:ind w:left="0" w:right="0" w:firstLine="142"/>
        <w:rPr>
          <w:lang w:eastAsia="ru-RU"/>
        </w:rPr>
      </w:pPr>
      <w:r>
        <w:rPr>
          <w:lang w:eastAsia="ru-RU"/>
        </w:rPr>
        <w:t>И иными нормативными правовыми актами Российской Федерации, Рязанской области, муниципального образования – городской округ город Рязань, регламентирующими правоотношения в сфере земельный отношени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>2.6</w:t>
      </w:r>
      <w:r>
        <w:rPr>
          <w:color w:val="000000"/>
          <w:lang w:eastAsia="zxx" w:bidi="zxx"/>
        </w:rPr>
        <w:t xml:space="preserve"> Заявителем может быть гражданин или юридическое лицо</w:t>
      </w:r>
      <w:r>
        <w:rPr>
          <w:rFonts w:eastAsia="Arial CYR"/>
        </w:rPr>
        <w:t>,</w:t>
      </w:r>
      <w:r>
        <w:rPr/>
        <w:t xml:space="preserve"> заинтересованное в предоставлении земельного участка для строительства многоквартирного жилого дома на территории муниципального образования – городской округ город Рязань</w:t>
      </w:r>
      <w:r>
        <w:rPr>
          <w:rFonts w:eastAsia="Arial CYR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7. К исчерпывающему перечню документов, необходимых в соответствии с законодательными или иными нормативными правовыми актами для предоставления муниципальной услуги,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ление о предоставлении земельного участка для строительства (в данном заявлении должны быть указаны: назначение объекта, </w:t>
      </w:r>
      <w:r>
        <w:rPr>
          <w:rFonts w:eastAsia="Arial" w:cs="Arial"/>
        </w:rPr>
        <w:t xml:space="preserve">предполагаемое место размещения объекта, </w:t>
      </w:r>
      <w:r>
        <w:rPr/>
        <w:t>обоснование примерного размера земельного участка, испрашиваемое право на земельный участок)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статус заявителя:</w:t>
      </w:r>
    </w:p>
    <w:p>
      <w:pPr>
        <w:pStyle w:val="Normal"/>
        <w:numPr>
          <w:ilvl w:val="0"/>
          <w:numId w:val="5"/>
        </w:numPr>
        <w:ind w:left="0" w:right="0" w:firstLine="142"/>
        <w:rPr/>
      </w:pPr>
      <w:r>
        <w:rPr/>
        <w:t>копия документа, удостоверяющего личность заявителя – физического лица;</w:t>
      </w:r>
    </w:p>
    <w:p>
      <w:pPr>
        <w:pStyle w:val="Normal"/>
        <w:numPr>
          <w:ilvl w:val="0"/>
          <w:numId w:val="5"/>
        </w:numPr>
        <w:ind w:left="0" w:right="0" w:firstLine="142"/>
        <w:rPr/>
      </w:pPr>
      <w:r>
        <w:rPr/>
        <w:t>копия документов, подтверждающих статус индивидуального предпринимателя;</w:t>
      </w:r>
    </w:p>
    <w:p>
      <w:pPr>
        <w:pStyle w:val="Normal"/>
        <w:numPr>
          <w:ilvl w:val="0"/>
          <w:numId w:val="5"/>
        </w:numPr>
        <w:ind w:left="0" w:right="0" w:firstLine="142"/>
        <w:rPr/>
      </w:pPr>
      <w:r>
        <w:rPr/>
        <w:t>копии документов, подтверждающих статус юридического лица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полномочия представителя:</w:t>
      </w:r>
    </w:p>
    <w:p>
      <w:pPr>
        <w:pStyle w:val="Normal"/>
        <w:numPr>
          <w:ilvl w:val="0"/>
          <w:numId w:val="5"/>
        </w:numPr>
        <w:ind w:left="0" w:right="0" w:firstLine="142"/>
        <w:rPr/>
      </w:pPr>
      <w:r>
        <w:rPr/>
        <w:t xml:space="preserve">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numPr>
          <w:ilvl w:val="0"/>
          <w:numId w:val="5"/>
        </w:numPr>
        <w:ind w:left="0" w:right="0" w:firstLine="142"/>
        <w:rPr/>
      </w:pPr>
      <w:r>
        <w:rPr/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rPr/>
      </w:pPr>
      <w:r>
        <w:rPr/>
        <w:t>топографическая съемка в масштабе 1:500 с указанием границ земельного участка, необходимого для строительства и последующей эксплуатации объекта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8. Информация предоставляется специалистом, ответственным за предоставление муниципальной услуги,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9. Для предоставления муниципальной услуги заявитель подает заявление по форме, согласно приложению № 1 к регламенту, в администрацию города Ряза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10. Основанием для отказа в предоставлении муниципальной услуги является следующий исчерпывающий перечен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 заявлением обратилось ненадлежащее лицо (является осн</w:t>
      </w:r>
      <w:r>
        <w:rPr/>
        <w:t>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ные документы по форме или содержанию не соответствуют требованиям действующего законодательства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3"/>
        </w:numPr>
        <w:rPr/>
      </w:pPr>
      <w:r>
        <w:rPr/>
        <w:t>земельный участок зарезервирован для муниципальных нужд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1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 Максимальный срок ожидания в очереди для запроса о предоставлении муниципальной услуги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1. Максимальный срок ожидания в очереди при получении результата предоставления муниципальной услуги 1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3. Специалист администрации, ответственный за ведение делопроизводства, регистрирует предоставленные гражданином документы, указанные в пункте 2.7. регламента о предоставлении муниципальной услуги в день их представления и передает заместителю главы администрации </w:t>
      </w:r>
      <w:r>
        <w:rPr/>
        <w:t>для направления секретарю Комиссии по землепользованию и застройке в городе Рязани</w:t>
      </w:r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  <w:lang w:eastAsia="zxx" w:bidi="zxx"/>
        </w:rPr>
        <w:t xml:space="preserve">2.14. </w:t>
      </w:r>
      <w:r>
        <w:rPr>
          <w:color w:val="000000"/>
        </w:rPr>
        <w:t>Местонахождение управления, предоставляющего муниципальную услугу: г.Рязань, ул. Ленина, д. 35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14.1. Почтовый адрес для направления документов и обращений: 390000, г. Рязань, ул.Введенская, д.107, каб.111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2. Телефон для справок: (4912) 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3. График приема специалистов, осуществляющих прием заявлений по вопросам предоставления земельных участков для индивидуального жилищного строительства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Адрес официального сайта администрации города Рязани в сети Интернет: </w:t>
      </w:r>
      <w:hyperlink r:id="rId2">
        <w:r>
          <w:rPr>
            <w:rStyle w:val="InternetLink"/>
            <w:rFonts w:eastAsia="Arial CYR"/>
            <w:lang w:bidi="zxx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Присутственные места включают зоны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1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2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должны быть оборудованы карманами формата А4, в которых размещаются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3. Кабинет приема заявителей оборудуется информационной табличкой (вывеской) с указанием: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номера кабинета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режима работы специалис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5.4. В месте ожидания должен быть оборудован стенд, для ознакомления посетителей с информационными материалами о предоставлении муниципальной услуги,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>столом для оформления документов, стулья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5. Вход в здание, где предоставляется муниципальная услуга, является свободным, в соответствии с графиком приема граждан. Над входом в здание размещена табличка, указывающая название 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ля беспрепятственного входа инвалидов должны быть установлены пандус и поруч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6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Место для написания заявления оборудуется стульями, столами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7. В местах ожидания должны быть стулья. Количество мест ожидания определяется исходя из фактической нагрузки и возможностей для их размещения в здании, но составляет не менее  5-6 мес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 местах ожидания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На входной двери кабинета специалиста, ответственного за предоставление муниципальной услуги размещается вывеска с указанием фамилии имени, отчества и должности специалиста, графика работы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Прием посетителей происходит на рабочем месте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Место для приема документов и консультаций оборудуется стульями, столами, шкафами для документов, обеспечивается образцами заполнения документов, бланками документов, справочной информаци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1. Рабочее место специалиста,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6.2. </w:t>
      </w:r>
      <w:r>
        <w:rPr/>
        <w:t>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(вывески, таблички, радиосвяз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6.3. </w:t>
      </w:r>
      <w:r>
        <w:rPr/>
        <w:t xml:space="preserve">Справочные телефоны управления, предоставляющего муниципальную услугу: 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6.4. Адрес официального сайта администрации города Рязани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 xml:space="preserve">в сети Интернет: </w:t>
      </w:r>
      <w:hyperlink r:id="rId3">
        <w:r>
          <w:rPr>
            <w:rStyle w:val="InternetLink"/>
            <w:rFonts w:eastAsia="Arial CYR"/>
            <w:lang w:bidi="zxx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5. Информация предоставляется специалистом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 Заявитель, представивший документы для предоставл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бязательствах заявителя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снованиях отказа в оказа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 сроке оказа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7.1. Специалист, ответственный за предоставление муниципальной услуги использует средства телефонной связи, в том числе личное консультирование. При ответе на телефонные звонки и устные обращения заявителя специалист подробно и в вежливой (корректной) форме информируют заявителя по вопросам предоставления муниципальной услуги. Ответ на телефонный звонок должен начинаться с представления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 xml:space="preserve">При невозможности специалиста, принявшего телефонный звонок, самостоятельно ответить на поставленные вопросы, звонок переадресовывается к другому специалисту или заявителю сообщается номер телефона, по которому можно получить информацию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помощи почтовой и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2. Консультации (справки) по вопросам предоставления муниципальной услуги предоставляются специалистом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время приема и выдачи документов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Консультации предоставляются при личном обращении или по телефон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3. Информация о результате предоставления муниципальной услуги доводится до заявителя либо его уполномоченного представителя следующими способами с учетом пожеланий, указанных заявителем при подаче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ри личном посещении, от специалиста. При этом заявитель должен быть заранее проинформирован о номере кабинета, где можно получить сообщение о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исьмом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4. Информация о предоставлении муниципальной услуги размещается на стендах в местах ожидания предоставления муниципальной услуги. Информационные стенды должны содержать актуальную и исчерпывающую информацию о предоставлении муниципальной услуги, наглядно отражать алгоритм прохождения административной процедур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текст регламент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блок-схему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термины и определения, которые необходимо знать и применять заявителям при обращении за предоставлением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почтовый адрес, телефон, адрес электронной почты, адрес официального сайта администрации города Рязани в сети Интернет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список почтовых адресов, телефонов, адресов электронной почты и официальных сайтов организаций в сети Интернет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контактные телефоны специалистов, предоставляющих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образец заполн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5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) размещение информации о порядке предоставления муниципальной услуги на официальном сайте Администрации города Рязан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е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6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тсутствие поданных в установленном порядке жалоб на решения и действия (бездействие), должностных лиц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bCs/>
        </w:rPr>
      </w:pPr>
      <w:r>
        <w:rPr>
          <w:bCs/>
        </w:rPr>
        <w:t>Раздел 3. Состав, последовательность и сроки выполнения административных процедур,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bCs/>
        </w:rPr>
      </w:pPr>
      <w:r>
        <w:rPr>
          <w:bCs/>
        </w:rPr>
        <w:t>требования к порядку их выпол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2. Основанием для начала административного действия по предоставлению муниципальной услуги является представление заявителем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2.1.Предоставление земельных участков для строительства многоквартирного жилого дома из земель, находящихся в государственной или муниципальной собственности, без предварительного согласования мест размещения объектов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rPr/>
      </w:pPr>
      <w:r>
        <w:rPr/>
        <w:t>приём от заявителя документов, необходимых для предоставления земельных участков для строительства многоквартирного жилого дома без предварительного согласования мест размещения объектов;</w:t>
      </w:r>
    </w:p>
    <w:p>
      <w:pPr>
        <w:pStyle w:val="Normal"/>
        <w:rPr/>
      </w:pPr>
      <w:r>
        <w:rPr/>
        <w:t>Специалист, ответственный за делопроизводство, проверяет наличие необходимых сведений в заявлении, комплектность, вносит в электронную базу данных запись о приеме, передает заместителю главы администрации для направления секретарю Комиссии по землепользованию и застройке в городе Рязани (далее – Комиссия) для рассмотрения на заседании Комиссии.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вичная проверка принятых от заявителя документов;</w:t>
      </w:r>
    </w:p>
    <w:p>
      <w:pPr>
        <w:pStyle w:val="Normal"/>
        <w:rPr/>
      </w:pPr>
      <w:r>
        <w:rPr/>
        <w:t>Секретарь Комиссии проводит регистрацию заявления в электронной базе данных, сканирование заявления с приложениями, направляет копии заявления в структурные подразделения администрации города Рязани для подготовки заключения для вынесения вопроса на заседание Комиссии.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учение заключений для рассмотрения заявления на Комиссии</w:t>
      </w:r>
    </w:p>
    <w:p>
      <w:pPr>
        <w:pStyle w:val="Normal"/>
        <w:rPr/>
      </w:pPr>
      <w:r>
        <w:rPr/>
        <w:t>Структурные подразделения направляют заключения секретарю Комиссии в течение 10 дней с момента получения копии заявления от секретаря, но не позднее 2 дней до даты заседания Комиссии.</w:t>
      </w:r>
    </w:p>
    <w:p>
      <w:pPr>
        <w:pStyle w:val="Normal"/>
        <w:rPr/>
      </w:pPr>
      <w:r>
        <w:rPr/>
        <w:t>Максимальный срок выполнения – 10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принятых от заявителя документов о предоставлении земельного участка для строительства многоквартирного жилого дома, на заседании Комиссии;</w:t>
      </w:r>
    </w:p>
    <w:p>
      <w:pPr>
        <w:pStyle w:val="Normal"/>
        <w:rPr/>
      </w:pPr>
      <w:r>
        <w:rPr/>
        <w:t>Максимальный срок выполнения – 9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готовка выписки из протокола заседания Комиссии;</w:t>
      </w:r>
    </w:p>
    <w:p>
      <w:pPr>
        <w:pStyle w:val="Normal"/>
        <w:rPr/>
      </w:pPr>
      <w:r>
        <w:rPr/>
        <w:t>В течение 5 дней, после проведения заседания Комиссии, секретарь подготавливает выписки из протокола заседания Комиссии и подписывает их у председателя Комиссии</w:t>
      </w:r>
    </w:p>
    <w:p>
      <w:pPr>
        <w:pStyle w:val="Normal"/>
        <w:rPr/>
      </w:pPr>
      <w:r>
        <w:rPr/>
        <w:t>Максимальный срок выполнения – 5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каз в оказании муниципальной услуги по предоставлению земельных участков для строительства многоквартирного жилого дома по результатам заседания Комиссии;</w:t>
      </w:r>
    </w:p>
    <w:p>
      <w:pPr>
        <w:pStyle w:val="Normal"/>
        <w:rPr/>
      </w:pPr>
      <w:r>
        <w:rPr/>
        <w:t xml:space="preserve">В случае принятия Комиссией решения о нецелесообразности предоставления земельного участка, секретарь Комиссии направляет заявления с выпиской из протокола Комиссии в структурное подразделение для подготовки ответа заявителю. Специалист, ответственный за производство по заявлению, готовит проект ответа заявителю и направляет его на подпись заместителю главы администрации. Подписанный и зарегистрированный ответ специалист, ответственный за делопроизводство, отправляет заявителю по почте. </w:t>
      </w:r>
    </w:p>
    <w:p>
      <w:pPr>
        <w:pStyle w:val="Normal"/>
        <w:rPr/>
      </w:pPr>
      <w:r>
        <w:rPr/>
        <w:t>Максимальный срок выполнения – 5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проведения работ по формированию земельных участков и постановки на государственный кадастровый учет;</w:t>
      </w:r>
    </w:p>
    <w:p>
      <w:pPr>
        <w:pStyle w:val="Normal"/>
        <w:rPr/>
      </w:pPr>
      <w:r>
        <w:rPr/>
        <w:t>Максимальный срок выполнения – 90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правление заявления о подготовке технических условий на подключение к инженерным коммуникациям;</w:t>
      </w:r>
    </w:p>
    <w:p>
      <w:pPr>
        <w:pStyle w:val="Normal"/>
        <w:rPr/>
      </w:pPr>
      <w:r>
        <w:rPr/>
        <w:t>Специалист направляет заявление в управление капитального строительства для подготовки технических условий на подключение к инженерным коммуникациям. Управление капитального строительства готовит технические условия на подключение к инженерным коммуникациям и направляет их с адрес управления.</w:t>
      </w:r>
    </w:p>
    <w:p>
      <w:pPr>
        <w:pStyle w:val="Normal"/>
        <w:rPr/>
      </w:pPr>
      <w:r>
        <w:rPr/>
        <w:t>Максимальный срок выполнения – 30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CYR"/>
          <w:color w:val="000000"/>
        </w:rPr>
        <w:t xml:space="preserve">направление в уполномоченный орган государственной власти Рязанской области  в сфере имущественных и земельных отношений ходатайства с комплектом документов для рассмотрения и принятия решения о проведении аукциона по продаже земельного участка для жилищного строительства или </w:t>
      </w:r>
      <w:r>
        <w:rPr>
          <w:rFonts w:eastAsia="Arial" w:cs="Arial"/>
          <w:color w:val="000000"/>
        </w:rPr>
        <w:t>продажи права на заключение договора аренды такого земельного участка;</w:t>
      </w:r>
      <w:r>
        <w:rPr>
          <w:rFonts w:eastAsia="Arial CYR"/>
          <w:color w:val="000000"/>
        </w:rPr>
        <w:t xml:space="preserve"> </w:t>
      </w:r>
    </w:p>
    <w:p>
      <w:pPr>
        <w:pStyle w:val="Normal"/>
        <w:rPr/>
      </w:pPr>
      <w:r>
        <w:rPr/>
        <w:t>После проведения работ по формированию земельного участка, постановки на государственный кадастровый учет и получения технических условий на подключение к инженерным коммуникациям специалист, ответственный за направление материалов на публикацию, готовит сопроводительное письмо для направления материалов в Министерство имущественных и земельных отношений Рязанской области для рассмотрения и принятия решения, передает его на подпись главе администрации. Специалист, ответственный за делопроизводство, регистрирует подписанное сопроводительное письмо и передает в Министерство имущественных и земельных отношений Рязанской области.</w:t>
      </w:r>
    </w:p>
    <w:p>
      <w:pPr>
        <w:pStyle w:val="Normal"/>
        <w:rPr/>
      </w:pPr>
      <w:r>
        <w:rPr/>
        <w:t>Максимальный срок выполнения – 5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_RefHeading__30_1112966113"/>
      <w:bookmarkEnd w:id="2"/>
      <w:r>
        <w:rPr/>
        <w:t>Раздел 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б оказании муниципальной услуги, содержащих жалобы на решения, действия (бездействие) должностных лиц, осуществляющих предоставление муниципальной   услуги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, курирующим управление, предоставляющее муниципальную услугу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3. Специалист, ответственный за предоставление муниципальной услуги, несет персональную ответственность за соблюдение сроков и порядка предоставления    муниципальной услуги в соответствии с действующим законодательством Российской Федерации и должностной инструкцией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4. Текущий контроль осуществляется путем проведения начальником управления проверок соблюдения и исполнения специалистом, ответственным за предоставление муниципальной услуги, положений регламента, иных нормативных правовых актов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5. Периодичность осуществления текущего контроля устанавливается  начальником управления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 xml:space="preserve">4.6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7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5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-15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ему должностному лицу органов местного самоуправления города Рязани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ратиться с жалобой лично, направить письменную жалобу или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>
          <w:color w:val="000000"/>
        </w:rPr>
        <w:t>5.1. Предметом досудебного (внесудебного) обжалования явля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каз в    предоставлении муниципальной услуги.  Заявитель имеет право на обжалование действий (бездействия) должностных лиц администрации города Рязани в досудебном порядке. В письменной жалобе указываются: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5" w:right="0" w:hanging="0"/>
        <w:rPr>
          <w:color w:val="000000"/>
        </w:rPr>
      </w:pPr>
      <w:r>
        <w:rPr>
          <w:color w:val="000000"/>
        </w:rPr>
        <w:t>- почтовый адрес;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основание жалобы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ab/>
        <w:t>-   личная подпись заявителя (либо его уполномоченного представителя)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Письменная жалоба должна быть составлена разборчивым почерком, не содержать нецензурных выражений. Письменная жалоба должна быть рассмотре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 xml:space="preserve">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Если в результате рассмотрения жалоба признана обоснованной, то принимается решение по возобновлению действий по оказанию муниципальной услуги заявителю и применении мер ответственности к должностному лиц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Жалоба заявителя считается разрешенной, если рассмотрены все поставленные в ней вопросы, приняты необходимые меры и дан письменный ответ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ab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>5.2.</w:t>
      </w:r>
      <w:r>
        <w:rPr>
          <w:rFonts w:eastAsia="Arial" w:cs="Arial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Дублирующие обращения (второй и последующие экземпляры одной жалобы, направленные заявителями в различные органы государственной власти, или жалобы, повторяющие текст предыдущего обращения, на которое дан ответ), не рассматриваются. В случае поступления дублирующих жалоб, заявителю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3. Основанием для начала процедуры досудебного (внесудебного) обжалования является  факт нарушения прав, свобод и законных интересов заявителя, создание препятствий осуществлению его прав и свобод законных интересов, незаконное возложение на заявителя какой-либо обязанности, незаконное привлечение к какой-либо ответств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4. Заявитель вправе запрашивать необходимые для рассмотрения жалобы документы и материалы как в отделе, предоставляющем муниципальную услугу, так и в других органах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5. 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им должностным лицам органов местного самоуправления города Рязани — заместителю главы администрации города Рязани, главе администрации города Рязани, главе муниципального образования — город Рязань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6. Срок рассмотрения письменной жалобы и ответа на нее не должен превышать 30 дней с момента регистрации жалобы. Если жалоба требует дополнительной проверки, то срок     рассмотрения продлевается ещё на 15 дней с момента регистрации.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Заявитель имеет право обратиться с заявлением в суд, если права и свободы нарушены неправомерными действиями (бездействиями) должностных лиц администрации города Рязан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Сроки судебного обжалования решений, действий (бездействий) органа, предоставляющего муниципальную услугу, а также должностных лиц, муниципальных служащий, устанавливаются законодательством Российской Федерации.</w:t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14700</wp:posOffset>
                </wp:positionH>
                <wp:positionV relativeFrom="paragraph">
                  <wp:posOffset>53340</wp:posOffset>
                </wp:positionV>
                <wp:extent cx="2969260" cy="239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392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ю главы администрации города Рязан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, адрес проживания, телефон – для заявителей -физических лиц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приятия, адрес места нахождения, контактный телефон  – для заявителей – юридических лиц)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pt;height:188.35pt;mso-wrap-distance-left:9.05pt;mso-wrap-distance-right:9.05pt;mso-wrap-distance-top:0pt;mso-wrap-distance-bottom:0pt;margin-top:4.2pt;mso-position-vertical-relative:text;margin-left:261pt;mso-position-horizontal-relative:margin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ю главы администрации города Рязан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, адрес проживания, телефон – для заявителей -физических лиц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предприятия, адрес места нахождения, контактный телефон  – для заявителей – юридических 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ошу рассмотреть возможность предоставления земельного участка для строительства</w:t>
      </w:r>
    </w:p>
    <w:p>
      <w:pPr>
        <w:pStyle w:val="Normal"/>
        <w:ind w:left="0" w:right="0" w:firstLine="708"/>
        <w:rPr/>
      </w:pPr>
      <w:r>
        <w:rPr/>
        <w:t xml:space="preserve">ориентировочной площадью ___________________________________________________, </w:t>
      </w:r>
    </w:p>
    <w:p>
      <w:pPr>
        <w:pStyle w:val="Normal"/>
        <w:ind w:left="0" w:right="0" w:firstLine="708"/>
        <w:rPr/>
      </w:pPr>
      <w:r>
        <w:rPr/>
        <w:t>адресный ориентир:___________________________________________________________,</w:t>
      </w:r>
    </w:p>
    <w:p>
      <w:pPr>
        <w:pStyle w:val="Normal"/>
        <w:ind w:left="0" w:right="0" w:firstLine="708"/>
        <w:rPr/>
      </w:pPr>
      <w:r>
        <w:rPr/>
        <w:t>запрашиваемое разрешенное использование: _____________________________________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  <w:t>Дата________________                                              Подпись_______________</w:t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3.6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67"/>
        </w:tabs>
        <w:ind w:left="624" w:hanging="5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jc w:val="center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jc w:val="center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46z1">
    <w:name w:val="WW8Num46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sz w:val="24"/>
      <w:szCs w:val="2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58:00Z</dcterms:created>
  <dc:creator>user</dc:creator>
  <dc:description/>
  <dc:language>en-US</dc:language>
  <cp:lastModifiedBy>User</cp:lastModifiedBy>
  <cp:lastPrinted>2010-12-31T11:58:00Z</cp:lastPrinted>
  <dcterms:modified xsi:type="dcterms:W3CDTF">2010-12-29T21:14:00Z</dcterms:modified>
  <cp:revision>10</cp:revision>
  <dc:subject/>
  <dc:title>Административный регламент оказания муниципальной услуги по предоставлению земельных участков, находящихся в государственной или муниципальной собственности, гражданам и организациям</dc:title>
</cp:coreProperties>
</file>