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7 мая 2015 г.</w:t>
        <w:tab/>
        <w:tab/>
        <w:tab/>
        <w:tab/>
        <w:tab/>
        <w:tab/>
        <w:t xml:space="preserve">                                          №  18 о/д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/>
      </w:pPr>
      <w:r>
        <w:rPr>
          <w:szCs w:val="24"/>
        </w:rPr>
        <w:t>главных администраторов доходов бюджета города,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а также закрепляемые за ними виды доходов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уководствуясь статьей 20 Бюджетного кодекса Российской Федерации, в соответствии       с приказом Министерства финансов Российской Федерации от 12.03.2015 № 36н «О внесении изменений в приказ Министерства финансов Российской Федерации от 01.07.2013 № 65н                                     «Об утверждении Указаний о порядке применения бюджетной классификации Российской Федерации», приказом финансово-казначейского управления администрации города Рязани              от 26.05.2015 № 17 о/д «О внесении изменения в перечень кодов подвидов по видам доходов бюджета города Рязани, главными администраторами которых являются органы местного самоуправления города Рязани, утвержденный приказом финансово-казначейского управления администрации города Рязани от 11.11.2014 № 37 о/д «О перечне кодов подвидов доходов</w:t>
      </w:r>
      <w:r>
        <w:rPr>
          <w:b/>
          <w:szCs w:val="24"/>
        </w:rPr>
        <w:t>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-180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1.  Дополнить перечень и коды главных администраторов доходов бюджета города, а также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hanging="0"/>
        <w:rPr>
          <w:szCs w:val="24"/>
        </w:rPr>
      </w:pPr>
      <w:r>
        <w:rPr>
          <w:szCs w:val="24"/>
        </w:rPr>
        <w:t>закрепляемые за ними виды доходов, утвержденные приложением № 3 решения Рязанской городской Думы от 11.12.2014 № 418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5 год       и на плановый период 2016 и 2017 годов», следующими кодами доходов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237"/>
      </w:tblGrid>
      <w:tr>
        <w:trPr>
          <w:trHeight w:val="58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 города, а также закрепляемых за ним видов доходов бюджета города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ов бюджета город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рода Ряз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312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                                      или муниципальными предприятиями                                       либо государственными или муниципальными учреждениями в отношении земельных участков, государственная собственность на которые                                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3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                                      или муниципальными предприятиями                                       либо государственными или муниципальными учреждениями в отношении земельных участков, находящихся в собственности городских округов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34" w:leader="none"/>
        </w:tabs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2.  Внести изменение в перечень и коды главных администраторов доходов бюджета города, а также закрепляемые за ними виды доходов, утвержденные приложением № 3 решения Рязанской городской Думы от 11.12.2014 № 418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                  на 2015 год и на плановый период 2016 и 2017 годов», изложив наименование кода доходов                  444 1 11 09044 04 0008 120  в новой редакции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237"/>
      </w:tblGrid>
      <w:tr>
        <w:trPr>
          <w:trHeight w:val="68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 города, а также закрепляемых за ним видов доходов бюджета города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ов бюджета город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рода Ряз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9044 04 0008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городских округов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аттракционов (иных устройств для развлечений) и оказания услуг                   по катанию на лошадях (пони) или иных вьючных                   или верховых животных, на гужевых повозках (санях)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90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Начальнику отдела анализа и прогнозирования доходов бюджета финансово-казначейского управления администрации города Рязани Е.В. Сусляковой довести настоящий приказ до главных администраторов доходов бюджета города Рязани, Управления Федерального казначейства по Рязанской област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 Отделу автоматизации финансовой системы (А.В. Дергачев) внести изменения                           в Справочник кодов бюджетной классификации АС «Бюджет» для размещения в электронном виде в СУФ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ind w:left="-180" w:firstLine="180"/>
        <w:rPr/>
      </w:pPr>
      <w:r>
        <w:rPr>
          <w:szCs w:val="24"/>
        </w:rPr>
        <w:t xml:space="preserve">            </w:t>
      </w:r>
      <w:r>
        <w:rPr>
          <w:szCs w:val="24"/>
        </w:rPr>
        <w:t>5.  Настоящий приказ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6. Контроль за исполнением настоящего приказа возложить на заместителя начальника     управления – начальника отдела методологии бюджетного процесса финансово-казначейского управления администрации города Рязани Э.В. Лахтиков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80" w:leader="none"/>
          <w:tab w:val="left" w:pos="9540" w:leader="none"/>
        </w:tabs>
        <w:ind w:hanging="0"/>
        <w:rPr/>
      </w:pPr>
      <w:r>
        <w:rPr>
          <w:szCs w:val="24"/>
        </w:rPr>
        <w:t>Начальник управления                                                                                                     С.Д. Финоге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3:00Z</dcterms:created>
  <dc:creator>МАСЛОВА</dc:creator>
  <dc:description/>
  <cp:keywords/>
  <dc:language>en-US</dc:language>
  <cp:lastModifiedBy>ГАМОВА</cp:lastModifiedBy>
  <cp:lastPrinted>2014-09-17T12:30:00Z</cp:lastPrinted>
  <dcterms:modified xsi:type="dcterms:W3CDTF">2015-05-28T07:38:00Z</dcterms:modified>
  <cp:revision>72</cp:revision>
  <dc:subject/>
  <dc:title>Администрация города Рязани</dc:title>
</cp:coreProperties>
</file>