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2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лит. А, общей площадью 122,7 кв.м, этаж спецподвал, расположенного по адресу: г. Рязань, Куйбышевское шоссе, д. 11, реестровый номер 150985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6 272 (один миллион триста тридцать шесть тысяч двести семьдесят два) рубля, в том числе НДС. Начальная цена определена на основании отчета об определении рыночной стоимости объекта оценки       №05-15/13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1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3:51:00Z</dcterms:modified>
  <cp:revision>104</cp:revision>
  <dc:subject/>
  <dc:title> </dc:title>
</cp:coreProperties>
</file>