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города Рязани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их семей за период с 1 января 2016 г. по 31 декабря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35"/>
        <w:gridCol w:w="1560"/>
        <w:gridCol w:w="1360"/>
        <w:gridCol w:w="1122"/>
        <w:gridCol w:w="1120"/>
        <w:gridCol w:w="1121"/>
        <w:gridCol w:w="1120"/>
        <w:gridCol w:w="1122"/>
        <w:gridCol w:w="1068"/>
        <w:gridCol w:w="1022"/>
        <w:gridCol w:w="1190"/>
        <w:gridCol w:w="12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 средств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 М.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торгов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 Benz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59,5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ломов Н.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по делам гражданской обороны и чрезвычайным ситуациям города Рязани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Hyundai Matrix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36,6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ядин Я.Ю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ециализированная служб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охорон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«Ритуал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03,0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,6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Техобеспече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 Земельный участок садово-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о-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арков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55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1/1749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Автоприцеп Боб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71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55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32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содействия развитию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Г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МБУ «Дирекция благоустройства гор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207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ков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Дирекция заказчика объектов социальной сфер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02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73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Городская служба по контролю за безнадзорными животным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75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8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Вымп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29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43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 Y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729728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Коме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64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98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иректор МАУ «Спортивный комплекс «Хими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95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89162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уравле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 «Орио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9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06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 «Фавори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Автомобиль легковой ВАЗ 21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98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14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Юност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428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втокооператив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подвал в гараже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95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Юпите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37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 тенниса «Юнио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97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Skoda 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78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Ант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AUDI Q7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19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 «Детско-юношеская спортивная школа «Золотые куп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600245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69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хоровая школа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34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4 имени Е.Г. Поп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7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4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УДО «Детская музыкальная школа № 1 имени </w:t>
            </w:r>
            <w:r>
              <w:rPr>
                <w:sz w:val="22"/>
                <w:szCs w:val="22"/>
                <w:lang w:bidi="zxx"/>
              </w:rPr>
              <w:t>Е.Д. Аглинцев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92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10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художественная школа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46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библиотечная система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91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емориальный музей-усадьба академика И.П. 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71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491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91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язанский музей путешествен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ury Coug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58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ниципальный культур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 (доля 1/4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ЕАЗ 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127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V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50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гиз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89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пони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8/7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54955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ый центр «Октябр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8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04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Арт-цент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22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62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5 имени В.Ф. Бобылё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62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легковой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22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74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yundai</w:t>
            </w:r>
            <w:r>
              <w:rPr>
                <w:sz w:val="22"/>
                <w:szCs w:val="22"/>
                <w:lang w:val="en-US"/>
              </w:rPr>
              <w:t xml:space="preserve"> i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20439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айло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73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917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84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З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система детских библиотек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Jeep Crand Cherokee Lared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9365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культуры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42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5206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ая городская станция юных натуралис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67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ен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Октябрь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61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20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мониторинга и сопровожден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79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психолого-педагогической, медицинской и социальной помощ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91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86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 И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У «Психолого-медико-педагогическая комисс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3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Городская станция юных тех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7/28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8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Межшкольный учеб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ий городской Центр развития творчества детей и юношества «Созвезд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долях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53/77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Chevrolet Niva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81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 «Рязанский городской Дворец детского творчест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247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ая автостоян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45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 Н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«Звез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44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Южн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8/149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под гаражным бокс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74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k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75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30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молодежи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70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«Спортту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349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1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ий юношеский Центр «Надеж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8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36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о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Фени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вмест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81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психолого-педагогической реабилитации и коррекц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98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84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Станция детского (юношеского) технического творчества «Меч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81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Стрекоз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Chevrolet Aveo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66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SAMARA 2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14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народных промыслов «Рязанский оберег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52247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аш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5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GREAT WA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19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Lada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03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8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 эксплуатации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1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17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0 имени Героя Российской Федерации Д.О. Мирон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 жилого дом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GREAT WAL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16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54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63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RENA  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ЕЦ 81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523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26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ск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ersedes G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79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-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nault Logan/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44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т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52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н В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 «Гимназия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9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251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9 (25) имени вице-адмирала В.М. Головни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BM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03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5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18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219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УАЗ 8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Daewoo Mati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35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ко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32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A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19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Многопрофильная школа № 17 имени маршала инженерных войск А.И. Прошляк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502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1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ых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 имени В.П.Екимецко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88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0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 с углубленным изучением француз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46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4 с углубленным изучением англий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49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Hyunda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70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62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57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Школа № 69 «Центр развит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88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Школа № 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2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8» имени Героя Российской Федерации, гвардии капитана Орлова Сергея Николае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45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68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564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36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 3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02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05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92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0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05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Great Wall</w:t>
              </w:r>
            </w:hyperlink>
            <w:r>
              <w:rPr>
                <w:sz w:val="22"/>
                <w:szCs w:val="22"/>
              </w:rPr>
              <w:t>, Прицеп МЗ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30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Mitsubish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40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ая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62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73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3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Chevrolet Cruz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96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1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453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4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79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63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«ВАЗ 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27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66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BMW 520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22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279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хин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41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25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с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, разрешенное использование: для индивидуального садоводства и огородни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Great Wall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102343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98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юк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1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67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садовод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81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ec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15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н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7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 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1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64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515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Vit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94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345227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subishi 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9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91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9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ngY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32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чества и огородниче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46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9 «Центр физико-математического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25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1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хович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54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Lace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4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щин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347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6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36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Д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СR-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04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4951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4 имени Александра Сергеевича Соко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57225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ewoo Nex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92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98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715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аков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 «Русская классическая шк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444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7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55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Лицей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ельскохозяйственного 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491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рдена «Знак Почета» гимназия № 2 имени И.П.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Opel Wolj (Mokk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999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71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2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579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ВАЗ 2107 Автомобиль легковой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 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08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Sandero Step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41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60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35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к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2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7/49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63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2/22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51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9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25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79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 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32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щев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85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Skoda 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33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98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02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06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PRI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28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0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ан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03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16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деревян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деревян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61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часть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27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53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34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я населенных пункт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ярного це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Hyundai SANTA FE 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ыл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88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Ye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550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76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7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99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квартиры Ж1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00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ULS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7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Xr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686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Xray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собственные сбережения, потребительский креди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това И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57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11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ш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80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kl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97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11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53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Центр развития ребенка-детский сад № 2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67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21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 № 5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88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 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25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77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72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32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33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13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39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742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машиномест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квартиры, доход по основному месту работы, пенсия, сбереж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я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u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ко В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90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52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52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44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80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32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47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5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if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84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а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43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79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 F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24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0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21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27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ряп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94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EX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82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31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Г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HAT CHBA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53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2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13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68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гараж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30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5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54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3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OREN 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660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од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36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садоводства и огородничеств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ыг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7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32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315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цкая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31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64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д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60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11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22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20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я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55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№ 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82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52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При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18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58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кин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80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4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Земельный участок для ведения личного подсобного хозяйства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17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8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6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 автостоя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45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247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64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ЗАЗ VID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93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ьмов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ran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6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еко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64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97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00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9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Nissan X TRAI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патри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02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24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COL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1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03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Log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64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к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49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71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е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82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рская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4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тягач седельный Volvo FH12-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21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0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скуева Е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56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vrolet Captiv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692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ц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4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59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9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7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SANDERO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зо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04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я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76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14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TL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09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04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4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24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5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ер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50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02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д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13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9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58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и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03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 IX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54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а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42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50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79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спомогательно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спомогательн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9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Highla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93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а Т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75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ш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25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Explor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84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58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инцева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953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улья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49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Ver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29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ченко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83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81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 № 1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23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95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71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веко-Дей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98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08200/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30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2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2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10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81000/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30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80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97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00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81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89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рд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48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4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05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71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88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8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6" w:gutter="0" w:header="0" w:top="85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Chevrolet_Niva" TargetMode="External"/><Relationship Id="rId3" Type="http://schemas.openxmlformats.org/officeDocument/2006/relationships/hyperlink" Target="http://yabs.yandex.ru/count/DT5-1Ow_8fa40000ZhCuibG5XOhobG6R0cv3jm4aYBFqNgm6YQK0ZtoOZHoUdDS9dQ82P0AcV8gsjHJp0RsqrcGx0ge1fQpVcmIyhlT20uq1aRukr0aBamkP1KACa9NseA2Gq0Ela9Nsfvc17wYmG5bp1wJ00000JWIk_4uBzgN6UHK5iG6oX12veW9a0hlXzlDPK0-KhS7__________m_2_a64DXZZbZ01nOyFUXG0" TargetMode="External"/><Relationship Id="rId4" Type="http://schemas.openxmlformats.org/officeDocument/2006/relationships/hyperlink" Target="http://www.great-wall.com.ru/" TargetMode="External"/><Relationship Id="rId5" Type="http://schemas.openxmlformats.org/officeDocument/2006/relationships/hyperlink" Target="http://www.great-wall.c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7:00Z</dcterms:created>
  <dc:creator>Светлана Викторовна Рожкова</dc:creator>
  <dc:description/>
  <cp:keywords/>
  <dc:language>en-US</dc:language>
  <cp:lastModifiedBy>Елена Николаевна Маликова</cp:lastModifiedBy>
  <cp:lastPrinted>2014-05-22T11:06:00Z</cp:lastPrinted>
  <dcterms:modified xsi:type="dcterms:W3CDTF">2017-05-17T09:00:00Z</dcterms:modified>
  <cp:revision>328</cp:revision>
  <dc:subject/>
  <dc:title>                                                                       </dc:title>
</cp:coreProperties>
</file>