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работчик проекта решения – управление дополнительных мер социальной поддержки, социальной помощи и распределения жилья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от 28.04.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7-I «Об установлении дополните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 и соц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и участникам, инвалидам, вдов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и инвалидов Вели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ечественной войны 1941 - 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единовременной мате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на ремонт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смотрев обращение главы администрации города Рязани (от__________№ ___)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язанской городской Думы от 28.04.2011 № 97-I «Об установлении дополнительной меры социальной поддержки и социальной помощи участникам, инвалидам, вдовам участников и инвалидов Великой Отечественной войны 1941 - 1945 годов по оказанию единовременной материальной помощи на ремонт жилого помещения» изменение, исключив      в пункте 1слова «на 2011 - 2018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          по вопросам социальной сферы Рязанской городской Думы (Шарапина Н.М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  В.В. Фролов</w:t>
      </w:r>
    </w:p>
    <w:p>
      <w:pPr>
        <w:pStyle w:val="Normal"/>
        <w:widowControl w:val="false"/>
        <w:ind w:right="1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22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27E12973F96FDEB2D1C946BE73C27C61CC25B74EB2232El0zB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2:00Z</dcterms:created>
  <dc:creator>luenko</dc:creator>
  <dc:description/>
  <cp:keywords/>
  <dc:language>en-US</dc:language>
  <cp:lastModifiedBy>***</cp:lastModifiedBy>
  <cp:lastPrinted>2017-05-02T15:48:00Z</cp:lastPrinted>
  <dcterms:modified xsi:type="dcterms:W3CDTF">2017-05-23T08:49:00Z</dcterms:modified>
  <cp:revision>41</cp:revision>
  <dc:subject/>
  <dc:title>ПРОЕКТ</dc:title>
</cp:coreProperties>
</file>