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-25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результатах аукциона в электронной форме по продаже земельного участка с кадастровым ном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2:29:0050027:200, расположенного по адресу: г. Рязань, 4-й Усадебный пр-д (Московский район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извещение № SBR012-2312280085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09» февраля 2024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соответствии со статьями 39.11, 39.12 39.13 Земельного кодекса Российской Федерации и на основании постановления администрации города Рязани от 24.10.2023 № 13628 «О проведении аукциона в электронной форме по продаже земельного участка с кадастровым номером 62:29:0050027:200, расположенного по адресу: г. Рязань, 4-й Усадебный пр-д (Московский район)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вещение № 25/2023 ПЗ о проведении аукциона по продаже земельного участка,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ция города Рязани, в лице управления земельных ресурсов и имущественных отношений администрации города Рязани. Почтовый адрес, местонахождение: Адрес: 390046, г. Рязань, ул. Введенская д.10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укцион, открытый по составу участников. Аукцион проводится в электронной форме (электронный аукцион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ператор электронной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 комиссии 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ало проведения аукциона 09 часов 00 минут по местному времени 09 февраля 2024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д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е проведения аукци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09 часов 10 минут </w:t>
      </w:r>
      <w:r>
        <w:rPr>
          <w:rFonts w:cs="Times New Roman" w:ascii="Times New Roman" w:hAnsi="Times New Roman"/>
          <w:sz w:val="24"/>
          <w:szCs w:val="24"/>
        </w:rPr>
        <w:t>по местному време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февраля 2024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да на электронной площа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едмет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номером 62:29:0050027:200, расположенный по адресу: г. Рязань, 4-й Усадебный пр-д (Московский район), площадью 642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строительства индивидуального жилого дом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50027:200, расположенный по адресу: г. Рязань, г. Рязань, 4-й Усадебный пр-д (Московский район), площадью 642 кв.м, разрешенное использование: для строительства индивидуального жилого дома, расположен в территориальной зоне Ж3 (зона жилой застройки индивидуальными жилыми домами (1 - 3 этажа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Правил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усадебного одно–, двухэтажного дома – 3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постройки для содержания скота и птицы – 4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других построек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стволов высокорослых деревьев – 4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еднерослых – 2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кустарника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открытой стоянки – 1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   </w:t>
            </w:r>
          </w:p>
          <w:tbl>
            <w:tblPr>
              <w:tblW w:w="961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32"/>
              <w:gridCol w:w="1669"/>
              <w:gridCol w:w="785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Адрес земельного участка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(кв.м)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6"/>
                      <w:szCs w:val="16"/>
                      <w:lang w:eastAsia="zh-CN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62:29:0050027:200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г. Рязань,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4-й Усадебный  проезд (Московский район)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642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Наружное освещение - из-под своего учета;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Газоснабжение -7,0м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vertAlign w:val="superscript"/>
                      <w:lang w:eastAsia="zh-CN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/час,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возможная точка подключения: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- газопровод низкого  давления  диаметром 108 мм, проложенный по ул. Хиринская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vertAlign w:val="superscript"/>
                      <w:lang w:eastAsia="zh-CN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/сут, точка подключения: водопровод Д-100 мм в районе объекта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vertAlign w:val="superscript"/>
                      <w:lang w:eastAsia="zh-CN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/сут, точка подключения — канализационный коллектор  диаметром 400 мм по ул. Усадебн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17.01.2023                               № 04/4/4/2-02-9, направленной  управлением капитального строительства в управление земельных ресурсов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и имущественных отношений, необходимо учесть изменения АО «Рязаньгоргаз от 30.10.2023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ИсЮр/23-5810-03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* Постановление ГУ РЭК от 23.11.2022 № 172 «О плате за технологическое присоединение к распределительным электрическим сетям на территории Рязанской области». Правила технологического присоединения энергопринимающих устройств потребителей электрической энергии к электрическим сетям, утвержденные Постановлением Правительства РФ от 27.12.2004 №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ФАС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**** Плата за технологическое присоединение к сетям электроснабжения, теплоснабжения, газоснабжения, водоснабжения, водоотведения будет определена при заключении договора на технологическое присоединение объекта капитального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****/ Постановление ГУ РЭК от 28.11.2022 № 405 «Об установлении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/>
              </w:rPr>
              <w:t>****//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 определении места расположения объектов получить согласие владельцев инженерных сетей, возможно размещенных на земельном участке или охранная зона которых попадает на земельный участок с учетом выноса с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положить объекты по отношению к возможным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земельном участке произрастают деревья, кустарн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емельный участок расположен в шумовой зоне аэродрома Дягилево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1 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Шестьсот тридцать одна тысяча)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1 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Шестьсот тридцать одна тысяча)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18 93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семнадцать тысяч девятьсот тридцать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ведения об участниках аукциона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7"/>
        <w:gridCol w:w="3937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 участниках аукциона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7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льфанов Дмитрий Игоревич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8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ельникова Елена Васильевна</w:t>
            </w:r>
          </w:p>
        </w:tc>
        <w:tc>
          <w:tcPr>
            <w:tcW w:w="3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б участнике аукциона, который сделал последнее предложение о цене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а продажи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):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Сведения об участнике аукциона, который сделал предпоследнее предложение о цене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а продажи земельного учас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: Н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   Результаты аукциона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тем, что в ходе аукциона не было подано ни одного предложения о цене, аукцион в электронной форме по продаже земельного участка с кадастровым номером 62:29:0050027:200, расположенного по адресу: г. Рязань, 4-й Усадебный пр-д (Московский район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знать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составлен в 3 (трех) экземплярах: 1 экз. – уполномоченному органу, 1 экз. – победителю, 1 экз. – организатору аукцио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8 ч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_/ Говорова А.С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851" w:footer="1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ryaz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6:00Z</dcterms:created>
  <dc:creator>AlekseyE</dc:creator>
  <dc:description/>
  <cp:keywords/>
  <dc:language>en-US</dc:language>
  <cp:lastModifiedBy>KatayS</cp:lastModifiedBy>
  <cp:lastPrinted>2024-02-09T10:02:00Z</cp:lastPrinted>
  <dcterms:modified xsi:type="dcterms:W3CDTF">2024-02-09T07:34:00Z</dcterms:modified>
  <cp:revision>29</cp:revision>
  <dc:subject/>
  <dc:title/>
</cp:coreProperties>
</file>