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Положение</w:t>
              <w:br/>
              <w:t>о порядке управления и распоряжения имуществом, находящимс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собственности муниципального образования - городской округ город Рязань, утвержденное решением Рязанской городской Думы от 11.12.2008 № 923-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 ______</w:t>
        <w:br/>
        <w:t xml:space="preserve">№ ______), руководствуясь Федеральным законом от 13.07.2015 № 218-ФЗ </w:t>
        <w:br/>
        <w:t>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ложение о порядке управления и распоряжения имуществом, находящимся в собственности муниципального образования – городской округ город Рязань, утвержденное решением Рязанской городской Думы от 11.12.2008 № 923-I (далее – Положение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риложении № 13 к Поло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пункте 16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пункте 20 слова «договора в Едином государственном реестре прав на недвижимое имущество и сделок с ним» заменить словами «права в Едином государственном реестре недвижим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приложении № 14 к Поло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подпункте 3 пункта 6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15 к Поло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подпункте 5 пункта 5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приложении № 18 к Полож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пункте 1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5:00Z</dcterms:created>
  <dc:creator>DmitrySh</dc:creator>
  <dc:description/>
  <cp:keywords/>
  <dc:language>en-US</dc:language>
  <cp:lastModifiedBy>***</cp:lastModifiedBy>
  <cp:lastPrinted>2017-05-25T17:08:00Z</cp:lastPrinted>
  <dcterms:modified xsi:type="dcterms:W3CDTF">2017-07-21T07:44:00Z</dcterms:modified>
  <cp:revision>10</cp:revision>
  <dc:subject/>
  <dc:title>Субъект правотворческой инициативы – глава администрации города Рязани</dc:title>
</cp:coreProperties>
</file>