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color w:val="FF0000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</w:t>
      </w:r>
      <w:r>
        <w:rPr>
          <w:color w:val="000000"/>
          <w:sz w:val="28"/>
          <w:szCs w:val="28"/>
        </w:rPr>
        <w:t>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>____    ______________ 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                                                          </w:t>
        <w:tab/>
        <w:t>№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нежилого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омещения Н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, лит. </w:t>
      </w:r>
      <w:r>
        <w:rPr>
          <w:sz w:val="28"/>
          <w:szCs w:val="28"/>
          <w:lang w:val="en-US"/>
        </w:rPr>
        <w:t>Л</w:t>
      </w:r>
      <w:r>
        <w:rPr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ого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Рязань, Первомайский проспект, д.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на 2015 год, утвержденной решением Рязанской городской Думы от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 от 21.12.2001  № 178-ФЗ «О приватизации государственного и муниципального  имущества», Положением о 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 Установить следующие условия приватизации нежилого помещения Н9, лит. Л, назначение - нежилое, общей площадью 193,3 кв.м,  расположенного по адресу: г. Рязань, Первомайский проспект, д. 40, реестровый номер 100559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пособ приватизации –  аукцион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) начальная цена 4 391 000 (четыре миллиона триста девяносто одна тысяча) рублей, в том числе НДС. Начальная цена определена на основании отчета об определении рыночной стоимости объекта оценки № МК-16/25 от 23.05.2015, выполненного обществом с ограниченной ответственностью «Корпорация «Прав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форма подачи предложений о цене  - открытая;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4) 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№40 по Первомайскому проспекту города Рязани, находящимся в помещении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22"/>
        <w:ind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Глава администрации города Рязани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Руководитель аппарата Рязанской городской Думы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40:00Z</dcterms:created>
  <dc:creator>Администрация города Рязани</dc:creator>
  <dc:description/>
  <cp:keywords/>
  <dc:language>en-US</dc:language>
  <cp:lastModifiedBy>***</cp:lastModifiedBy>
  <cp:lastPrinted>2015-02-06T11:31:00Z</cp:lastPrinted>
  <dcterms:modified xsi:type="dcterms:W3CDTF">2015-07-14T07:56:00Z</dcterms:modified>
  <cp:revision>117</cp:revision>
  <dc:subject/>
  <dc:title> </dc:title>
</cp:coreProperties>
</file>