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согласовании передачи в безвозмезд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ние управлению капит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администрации города Ряза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ых помещений в здан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. А, расположенном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Введенская ул.,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управлению капитального строительства администрации города Рязани нежилых помещений общей площадью 136,2 кв.м (позиции 47-49 на поэтажном плане 1 этажа от 30.11.2012, позиция 41 на поэтажном плане 2 этажа от 30.11.2012, позиции 9, 20, 21, 38 на поэтажном плане 4 этажа от 30.11.2012) в здании,  лит. А, расположенном по адресу: г. Рязань, Введенская ул., 107, для размещения сотрудников управления капитального строительства администрации города Рязани, сроком на 1 год,                            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7:00Z</dcterms:created>
  <dc:creator>IrinaValB</dc:creator>
  <dc:description/>
  <cp:keywords/>
  <dc:language>en-US</dc:language>
  <cp:lastModifiedBy>***</cp:lastModifiedBy>
  <cp:lastPrinted>2015-07-03T16:19:00Z</cp:lastPrinted>
  <dcterms:modified xsi:type="dcterms:W3CDTF">2015-08-21T13:19:00Z</dcterms:modified>
  <cp:revision>6</cp:revision>
  <dc:subject/>
  <dc:title/>
</cp:coreProperties>
</file>